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爱情的纠缠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的情感：前妻的回归</w:t>
      </w:r>
      <w:r>
        <w:rPr>
          <w:sz w:val="32"/>
          <w:szCs w:val="32"/>
        </w:rPr>
        <w:t>&lt;/p&gt;&lt;p&gt;&lt;img src="/static-img/pLpxpFpAmJRlWznBZcwPapYD8I-rWmnjQCXzrzXGjrnLBQiisDN8gKRRJjfnHfLp.jpg"&gt;&lt;/p&gt;&lt;p&gt;</w:t>
      </w:r>
      <w:r>
        <w:rPr>
          <w:sz w:val="32"/>
          <w:szCs w:val="32"/>
        </w:rPr>
        <w:t>前妻的回归如同一道闪电，划破了我们平静的心海。她的出现唤醒了深藏在心底的记忆和情感，让我们不得不面对曾经那段无法忘怀的爱情。虽然时间已经流逝，但那些年里共度过的人月，如今却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纷争与妥协：爱意难以言说</w:t>
      </w:r>
      <w:r>
        <w:rPr>
          <w:sz w:val="32"/>
          <w:szCs w:val="32"/>
        </w:rPr>
        <w:t>&lt;/p&gt;&lt;p&gt;&lt;img src="/static-img/yYGWFDxsUNLHe_dx1CsJ5ZYD8I-rWmnjQCXzrzXGjrnLsP3NyjwLoRD9po-6NaXemLPHCxB3hEdSjY1bkCJEZkkYKjHIl_3Xw0r3boxujysE8OyEMionoOapZOYe1R4sR_YoPEjkohxcpXf3uNvPtQ.jpg"&gt;&lt;/p&gt;&lt;p&gt;</w:t>
      </w:r>
      <w:r>
        <w:rPr>
          <w:sz w:val="32"/>
          <w:szCs w:val="32"/>
        </w:rPr>
        <w:t>在她回来后，我们发现自己竟然变得那么依赖于她的存在。无论是日常的小事还是生活中的大决策，都似乎需要她的参与和认可。这份依赖让人感到既安慰又困扰，因为它揭示了我们内心深处仍旧有着对她的一片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释放：过去留给我们的教训</w:t>
      </w:r>
      <w:r>
        <w:rPr>
          <w:sz w:val="32"/>
          <w:szCs w:val="32"/>
        </w:rPr>
        <w:t>&lt;/p&gt;&lt;p&gt;&lt;img src="/static-img/VEyxHbE3oM4BYbtpiP7FeZYD8I-rWmnjQCXzrzXGjrnLsP3NyjwLoRD9po-6NaXemLPHCxB3hEdSjY1bkCJEZkkYKjHIl_3Xw0r3boxujysE8OyEMionoOapZOYe1R4sR_YoPEjkohxcpXf3uNvPtQ.jpg"&gt;&lt;/p&gt;&lt;p&gt;</w:t>
      </w:r>
      <w:r>
        <w:rPr>
          <w:sz w:val="32"/>
          <w:szCs w:val="32"/>
        </w:rPr>
        <w:t>回想起当初为什么会选择离婚，这些往事如同刀割般痛楚，但它们也成为了我们成长的垫脚石。在这次重逢中，我们学会了更好地理解自己，更明智地处理关系，使得这次再次相遇，不再是昔日那种盲目追求，而是一种更加成熟和理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重逢：重新审视自己的生活</w:t>
      </w:r>
      <w:r>
        <w:rPr>
          <w:sz w:val="32"/>
          <w:szCs w:val="32"/>
        </w:rPr>
        <w:t>&lt;/p&gt;&lt;p&gt;&lt;img src="/static-img/lEgYPcm96Eczxj69Elz25ZYD8I-rWmnjQCXzrzXGjrnLsP3NyjwLoRD9po-6NaXemLPHCxB3hEdSjY1bkCJEZkkYKjHIl_3Xw0r3boxujysE8OyEMionoOapZOYe1R4sR_YoPEjkohxcpXf3uNvPtQ.jpg"&gt;&lt;/p&gt;&lt;p&gt;</w:t>
      </w:r>
      <w:r>
        <w:rPr>
          <w:sz w:val="32"/>
          <w:szCs w:val="32"/>
        </w:rPr>
        <w:t>重新见到前妻，让我意识到我一直在寻找的是一种被接受而非真正意义上的幸福。我开始质疑我的价值观和人生方向，明白只有真正了解并接受自己的缺陷才能找到属于自己的真实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重燃：新的可能性的探索</w:t>
      </w:r>
      <w:r>
        <w:rPr>
          <w:sz w:val="32"/>
          <w:szCs w:val="32"/>
        </w:rPr>
        <w:t>&lt;/p&gt;&lt;p&gt;&lt;img src="/static-img/muYBJJU5-sEv2X6QovFTu5YD8I-rWmnjQCXzrzXGjrnLsP3NyjwLoRD9po-6NaXemLPHCxB3hEdSjY1bkCJEZkkYKjHIl_3Xw0r3boxujysE8OyEMionoOapZOYe1R4sR_YoPEjkohxcpXf3uNvPtQ.jpg"&gt;&lt;/p&gt;&lt;p&gt;</w:t>
      </w:r>
      <w:r>
        <w:rPr>
          <w:sz w:val="32"/>
          <w:szCs w:val="32"/>
        </w:rPr>
        <w:t>随着时间的推移，我开始逐渐摆脱过去的情愫，对未来的可能性产生了新的期待。尽管前妻现在站在我身边，但我知道这是一个全新的开始，我愿意为此付出努力，为我们的未来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解锁：最终迎来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情感都得到释放，当一切都回到原点时，我才意识到真正重要的是内心世界。那段缠恋前的岁月虽辛酸，却也让我走上了自主、独立的人生道路。在这一点上，我觉得自己终于获得了一份真正属于自己的自由。</w:t>
      </w:r>
      <w:r>
        <w:rPr>
          <w:sz w:val="32"/>
          <w:szCs w:val="32"/>
        </w:rPr>
        <w:t>&lt;/p&gt;&lt;p&gt;&lt;a href = "/doc/669685-</w:t>
      </w:r>
      <w:r>
        <w:rPr>
          <w:sz w:val="32"/>
          <w:szCs w:val="32"/>
        </w:rPr>
        <w:t>缠恋前妻爱情的纠缠与释放</w:t>
      </w:r>
      <w:r>
        <w:rPr>
          <w:sz w:val="32"/>
          <w:szCs w:val="32"/>
        </w:rPr>
        <w:t>.doc" rel="alternate" download="669685-</w:t>
      </w:r>
      <w:r>
        <w:rPr>
          <w:sz w:val="32"/>
          <w:szCs w:val="32"/>
        </w:rPr>
        <w:t>缠恋前妻爱情的纠缠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