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成员聚焦新时代农村发展的青年志愿者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九公社？</w:t>
      </w:r>
      <w:r>
        <w:rPr>
          <w:sz w:val="32"/>
          <w:szCs w:val="32"/>
        </w:rPr>
        <w:t>&lt;/p&gt;&lt;p&gt;&lt;img src="/static-img/Y9TPs8GHjq81GsPnjKCNsi2r4EyYP7bY69oCHR2HmTFTAE2RvjtSAeEYNw8U2RLw.jpg"&gt;&lt;/p&gt;&lt;p&gt;</w:t>
      </w:r>
      <w:r>
        <w:rPr>
          <w:sz w:val="32"/>
          <w:szCs w:val="32"/>
        </w:rPr>
        <w:t>在一个充满希望的时代，青年们开始寻找新的征途，他们不满足于传统的工作方式，而是渴望参与到社会变革中去。这个时候，播九公社应运而生，它是一个由年轻人组成的志愿者团队，他们致力于推动农村发展和农业现代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播九公社？</w:t>
      </w:r>
      <w:r>
        <w:rPr>
          <w:sz w:val="32"/>
          <w:szCs w:val="32"/>
        </w:rPr>
        <w:t>&lt;/p&gt;&lt;p&gt;&lt;img src="/static-img/p6vN5MzmdQjGpHRWEDX1-y2r4EyYP7bY69oCHR2HmTH_WR5cdXqsO0ID0njIH1q_6WltIzZBbc5ZtY9SglN4oGUGCupaQInJuhmLFRap8dhrI9yrceUgRMSmld-2UdnWp9lL2w7Y3bt-PDjAUvRmF0EwkPj1w3dg7zaYYpoA0I8.jpg"&gt;&lt;/p&gt;&lt;p&gt;</w:t>
      </w:r>
      <w:r>
        <w:rPr>
          <w:sz w:val="32"/>
          <w:szCs w:val="32"/>
        </w:rPr>
        <w:t>想要成为一名播九公社成员，你需要具备坚定的理想和无私的奉献精神。首先，你需要了解播九公社的宗旨和目标，然后通过网络平台或者参加相关活动来申请加入。在正式成为成员之前，你还需要经过一系列严格的培训，这包括对农业知识、社区服务技能以及团队合作原则等方面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在哪里？</w:t>
      </w:r>
      <w:r>
        <w:rPr>
          <w:sz w:val="32"/>
          <w:szCs w:val="32"/>
        </w:rPr>
        <w:t>&lt;/p&gt;&lt;p&gt;&lt;img src="/static-img/uFTzIl7hBqDHrbJTz2v8li2r4EyYP7bY69oCHR2HmTH_WR5cdXqsO0ID0njIH1q_6WltIzZBbc5ZtY9SglN4oGUGCupaQInJuhmLFRap8dhrI9yrceUgRMSmld-2UdnWp9lL2w7Y3bt-PDjAUvRmF0EwkPj1w3dg7zaYYpoA0I8.png"&gt;&lt;/p&gt;&lt;p&gt;</w:t>
      </w:r>
      <w:r>
        <w:rPr>
          <w:sz w:val="32"/>
          <w:szCs w:val="32"/>
        </w:rPr>
        <w:t>截至目前，播九公社已经在全国多个省市设立分支机构，每个分支都有自己的特色和专长。他们可能会集中在偏远地区进行基础设施建设，比如修建道路、提供电力供应；或者他们会帮助当地农民改进种植技术，让农作物更加丰收。此外，他们还会举办各种文化活动，以促进城乡间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支持播九公社？</w:t>
      </w:r>
      <w:r>
        <w:rPr>
          <w:sz w:val="32"/>
          <w:szCs w:val="32"/>
        </w:rPr>
        <w:t>&lt;/p&gt;&lt;p&gt;&lt;img src="/static-img/68Wvw5CW7jtDnAjUQtSkxC2r4EyYP7bY69oCHR2HmTH_WR5cdXqsO0ID0njIH1q_6WltIzZBbc5ZtY9SglN4oGUGCupaQInJuhmLFRap8dhrI9yrceUgRMSmld-2UdnWp9lL2w7Y3bt-PDjAUvRmF0EwkPj1w3dg7zaYYpoA0I8.jpg"&gt;&lt;/p&gt;&lt;p&gt;</w:t>
      </w:r>
      <w:r>
        <w:rPr>
          <w:sz w:val="32"/>
          <w:szCs w:val="32"/>
        </w:rPr>
        <w:t>支持播 九 公 社 的 人们 可以 从 多 个 角度 看待 这 种 支持。这 不仅 是 对 一 代 年青 人 的 肯定，也 是 对 社 会 发展 的 投资。当你为这群热心人士捐赠资金或资源时，你实际上是在助力改变人们生活条件，同时也在培养下一代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支持播 九 公 社？</w:t>
      </w:r>
      <w:r>
        <w:rPr>
          <w:sz w:val="32"/>
          <w:szCs w:val="32"/>
        </w:rPr>
        <w:t>&lt;/p&gt;&lt;p&gt;&lt;img src="/static-img/fJLAvPAUWLhhvBxkgLxW7C2r4EyYP7bY69oCHR2HmTH_WR5cdXqsO0ID0njIH1q_6WltIzZBbc5ZtY9SglN4oGUGCupaQInJuhmLFRap8dhrI9yrceUgRMSmld-2UdnWp9lL2w7Y3bt-PDjAUvRmF0EwkPj1w3dg7zaYYpoA0I8.jpeg"&gt;&lt;/p&gt;&lt;p&gt;</w:t>
      </w:r>
      <w:r>
        <w:rPr>
          <w:sz w:val="32"/>
          <w:szCs w:val="32"/>
        </w:rPr>
        <w:t>除了金钱上的支持之外，还有一些其他方式可以帮助到这群勇敢的心灵。你可以通过宣传他们的事迹，让更多的人了解并关注到他们所做的事情；你还可以直接参与到一些社区服务项目中去，与他们一起努力，为实现共同目标贡献力量。此外，如果你拥有特定的技能，可以向他们提出合作意向，这样双方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播放公共视野越来越广泛，并且获得了越来越多人的认可。对于未来的规划，他们正在不断探索新的模式，比如利用科技手段提高效率，更有效地与社区居民沟通，以及拓宽影响范围，使其成为一个真正意义上的社会创新组织。而这一切，都离不开每一位普通人的努力与关注。</w:t>
      </w:r>
      <w:r>
        <w:rPr>
          <w:sz w:val="32"/>
          <w:szCs w:val="32"/>
        </w:rPr>
        <w:t>&lt;/p&gt;&lt;p&gt;&lt;a href = "/doc/669902-</w:t>
      </w:r>
      <w:r>
        <w:rPr>
          <w:sz w:val="32"/>
          <w:szCs w:val="32"/>
        </w:rPr>
        <w:t>播九公社成员聚焦新时代农村发展的青年志愿者团队</w:t>
      </w:r>
      <w:r>
        <w:rPr>
          <w:sz w:val="32"/>
          <w:szCs w:val="32"/>
        </w:rPr>
        <w:t>.doc" rel="alternate" download="669902-</w:t>
      </w:r>
      <w:r>
        <w:rPr>
          <w:sz w:val="32"/>
          <w:szCs w:val="32"/>
        </w:rPr>
        <w:t>播九公社成员聚焦新时代农村发展的青年志愿者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