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震动蛋上课的女教师我是她的学生你问她怎么教书我只能告诉你她的方法真的很特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一名普通的大学生，但我的记忆中有一位女教师，她教的是生物学课。她的教学方法确实很特别，有时候会用夹震动蛋这种奇特的教学工具。她总是穿着一身休闲装，头发随意地绑在脑后，用一种既严肃又亲切的声音讲解着生物学知识。</w:t>
      </w:r>
      <w:r>
        <w:rPr>
          <w:sz w:val="32"/>
          <w:szCs w:val="32"/>
        </w:rPr>
        <w:t>&lt;/p&gt;&lt;p&gt;&lt;img src="/static-img/o6oH_Rr8gTFiE7PLOYBWhJiMhlSvfJHNBkl_IA-i1GSI4pXFY5_KpEupfYz9krFI.jpg"&gt;&lt;/p&gt;&lt;p&gt;</w:t>
      </w:r>
      <w:r>
        <w:rPr>
          <w:sz w:val="32"/>
          <w:szCs w:val="32"/>
        </w:rPr>
        <w:t>每当课堂上讨论到细胞分裂或者遗传问题时，她就会拿出那个夹震动蛋。这不是一个普通的鸡蛋，它里面装有电子元件和小型振动器，可以模拟细胞分裂过程中的振荡运动。女教师会将这个夹震动蛋放在地台上，然后打开电源，让它开始轻微摇晃，仿佛是在展示生命力一样。</w:t>
      </w:r>
      <w:r>
        <w:rPr>
          <w:sz w:val="32"/>
          <w:szCs w:val="32"/>
        </w:rPr>
        <w:t>&lt;/p&gt;&lt;p&gt;</w:t>
      </w:r>
      <w:r>
        <w:rPr>
          <w:sz w:val="32"/>
          <w:szCs w:val="32"/>
        </w:rPr>
        <w:t>学生们都被这独特的教学法吸引了，我们围坐在桌子周围，屏息静听女教师解释：“你们看，这个‘蛋’就像是活着的细胞，它通过振动来完成自己的分裂过程，就像我们人类的心脏在血液循环中扮演着重要角色。”她的声音充满了热情和激情，每个人都能感受到她对科目的热爱。</w:t>
      </w:r>
      <w:r>
        <w:rPr>
          <w:sz w:val="32"/>
          <w:szCs w:val="32"/>
        </w:rPr>
        <w:t>&lt;/p&gt;&lt;p&gt;&lt;img src="/static-img/MOw0DgDmQY00gbWQrYmAhpiMhlSvfJHNBkl_IA-i1GSLS-zrUuxTdMnVIzXDwA4XFcxudCrC4ck7FaIiH8PL-AS5u-ZcCoT9pYTNPfQbVwvHg1xMHxaUPpooZgtx-S3i1bwDg4Znuk-IRzViPD1QJl38JV81UEFttd-PFOfqMRorh2pYgj3qDZXmxv3n6almNICCxkhHa8v4iGU4Froc9A.jpeg"&gt;&lt;/p&gt;&lt;p&gt;</w:t>
      </w:r>
      <w:r>
        <w:rPr>
          <w:sz w:val="32"/>
          <w:szCs w:val="32"/>
        </w:rPr>
        <w:t>虽然有些同学起初感到好笑，但很快就被那种简洁明了、易于理解的示范所打动。我们纷纷拿出笔记本，一字一句记录下女教师的话语。在整个课程结束之前，那个夹震动蛋成为了焦点，无论是从科学角度还是从教育手段来说，都给人留下了深刻印象。</w:t>
      </w:r>
      <w:r>
        <w:rPr>
          <w:sz w:val="32"/>
          <w:szCs w:val="32"/>
        </w:rPr>
        <w:t>&lt;/p&gt;&lt;p&gt;</w:t>
      </w:r>
      <w:r>
        <w:rPr>
          <w:sz w:val="32"/>
          <w:szCs w:val="32"/>
        </w:rPr>
        <w:t>到了最后，我发现自己竟然也对生物学产生了一丝兴趣。我知道，这不仅仅是因为那位女教师让学习变得生動起来，更重要的是，她教会我如何去思考问题，从而让我更加接近那些复杂而神秘的事物。而对于那个简单却又富有启发性的“夹震动蛋”，我永远不会忘记它在我的学习旅程中所扮演的一角。</w:t>
      </w:r>
      <w:r>
        <w:rPr>
          <w:sz w:val="32"/>
          <w:szCs w:val="32"/>
        </w:rPr>
        <w:t>&lt;/p&gt;&lt;p&gt;&lt;img src="/static-img/ZP6Cp_nHYamOXe-2GWasHJiMhlSvfJHNBkl_IA-i1GSLS-zrUuxTdMnVIzXDwA4XFcxudCrC4ck7FaIiH8PL-AS5u-ZcCoT9pYTNPfQbVwvHg1xMHxaUPpooZgtx-S3i1bwDg4Znuk-IRzViPD1QJl38JV81UEFttd-PFOfqMRorh2pYgj3qDZXmxv3n6almNICCxkhHa8v4iGU4Froc9A.jpeg"&gt;&lt;/p&gt;&lt;p&gt;&lt;a href = "/doc/669999-</w:t>
      </w:r>
      <w:r>
        <w:rPr>
          <w:sz w:val="32"/>
          <w:szCs w:val="32"/>
        </w:rPr>
        <w:t>夹震动蛋上课的女教师我是她的学生你问她怎么教书我只能告诉你她的方法真的很特别</w:t>
      </w:r>
      <w:r>
        <w:rPr>
          <w:sz w:val="32"/>
          <w:szCs w:val="32"/>
        </w:rPr>
        <w:t>.doc" rel="alternate" download="669999-</w:t>
      </w:r>
      <w:r>
        <w:rPr>
          <w:sz w:val="32"/>
          <w:szCs w:val="32"/>
        </w:rPr>
        <w:t>夹震动蛋上课的女教师我是她的学生你问她怎么教书我只能告诉你她的方法真的很特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