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云孤狼抗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里，有一栋被学生们避而远之的宿舍。它号称是“危险的宿舍”，因为这里住着一些不按常规出牌的人，他们之间充满了利益和权力斗争，生死未知。但有一位名叫李明的新生，他决定挑战这个传说中的宿舍，成为了这场斗争中最让人瞩目的角色。</w:t>
      </w:r>
      <w:r>
        <w:rPr>
          <w:sz w:val="32"/>
          <w:szCs w:val="32"/>
        </w:rPr>
        <w:t>&lt;/p&gt;&lt;p&gt;&lt;img src="/static-img/kN0v311_X2V1Qu_wG7YcLjEKD-8SOVOuSbkwkgD5EtghTAgdv_qZsPhgFfWi6Gaa.jpeg"&gt;&lt;/p&gt;&lt;p&gt;</w:t>
      </w:r>
      <w:r>
        <w:rPr>
          <w:sz w:val="32"/>
          <w:szCs w:val="32"/>
        </w:rPr>
        <w:t>初来乍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大学报到时，被分配到了“危险的宿舍”。他对此并不介意，因为他认为每个地方都有其独特性，也许这里能给他带来一些不同寻常的经历。起初，他只是默默地生活在那里，与周围的人保持距离。他知道自己是一个外来的新生，没有人会轻易信任一个陌生的面孔。</w:t>
      </w:r>
      <w:r>
        <w:rPr>
          <w:sz w:val="32"/>
          <w:szCs w:val="32"/>
        </w:rPr>
        <w:t>&lt;/p&gt;&lt;p&gt;&lt;img src="/static-img/IEJkk-CmpczU0R4O45eRPDEKD-8SOVOuSbkwkgD5EtjZX4xQGFelxiz1vhGT2eW8l9tdc7TwVnPHuNfNYq2jKJclQadn2Z4gBeRwB5XWM8yoXE3zHHJunoU4tFtSORqgKOK-jkC9sc_Q0VVFHGrESb0xDEN2LfjSBuAh2-gLmJQeAlsmoasQxYkAqGpvYGWr.png"&gt;&lt;/p&gt;&lt;p&gt;</w:t>
      </w:r>
      <w:r>
        <w:rPr>
          <w:sz w:val="32"/>
          <w:szCs w:val="32"/>
        </w:rPr>
        <w:t>突袭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夜晚，李明突遭三名宿舍里的强硬派学生打击。这三个人自以为了事，对于任何敢于反抗他们的人都不留情面。当时，其他室友都选择了逃跑，只有李明一个人坚持战斗。他用尽所有可能的手段抵御对方，最终成功保卫了自己的小窝，这一事件很快就在学校内部传开。</w:t>
      </w:r>
      <w:r>
        <w:rPr>
          <w:sz w:val="32"/>
          <w:szCs w:val="32"/>
        </w:rPr>
        <w:t>&lt;/p&gt;&lt;p&gt;&lt;img src="/static-img/i2jj4RB8uZBhhkweG19t8jEKD-8SOVOuSbkwkgD5EtjZX4xQGFelxiz1vhGT2eW8l9tdc7TwVnPHuNfNYq2jKJclQadn2Z4gBeRwB5XWM8yoXE3zHHJunoU4tFtSORqgKOK-jkC9sc_Q0VVFHGrESb0xDEN2LfjSBuAh2-gLmJQeAlsmoasQxYkAqGpvYGWr.png"&gt;&lt;/p&gt;&lt;p&gt;</w:t>
      </w:r>
      <w:r>
        <w:rPr>
          <w:sz w:val="32"/>
          <w:szCs w:val="32"/>
        </w:rPr>
        <w:t>宿敌转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勇气和智慧，在后续的一系列冲突中，不少原本与他为敌的人开始转变态度。他们看到了李明不依赖别人的独立精神，以及在关键时刻能够团结起来保护同伴这一点，这使得原先对他的排斥逐渐消散。甚至有些人还主动成为他的盟友，他们一起构建了一股新的力量，为“危险”标签增添了一抹希望色彩。</w:t>
      </w:r>
      <w:r>
        <w:rPr>
          <w:sz w:val="32"/>
          <w:szCs w:val="32"/>
        </w:rPr>
        <w:t>&lt;/p&gt;&lt;p&gt;&lt;img src="/static-img/R9xNiAwL7hVODgityZFVpjEKD-8SOVOuSbkwkgD5EtjZX4xQGFelxiz1vhGT2eW8l9tdc7TwVnPHuNfNYq2jKJclQadn2Z4gBeRwB5XWM8yoXE3zHHJunoU4tFtSORqgKOK-jkC9sc_Q0VVFHGrESb0xDEN2LfjSBuAh2-gLmJQeAlsmoasQxYkAqGpvYGWr.png"&gt;&lt;/p&gt;&lt;p&gt;</w:t>
      </w:r>
      <w:r>
        <w:rPr>
          <w:sz w:val="32"/>
          <w:szCs w:val="32"/>
        </w:rPr>
        <w:t>口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危险”的形象逐渐从恐惧转变为尊敬。在整个学校里，都有人谈论着这个曾经被视为禁区的小屋，以及它背后的英雄——李明。他所展现出的勇气、智慧以及团队精神，让更多的人认识到，即使是在最艰难的情况下，也可以找到前进之路。</w:t>
      </w:r>
      <w:r>
        <w:rPr>
          <w:sz w:val="32"/>
          <w:szCs w:val="32"/>
        </w:rPr>
        <w:t>&lt;/p&gt;&lt;p&gt;&lt;img src="/static-img/BoEixB6tGsPneowUeGwlfTEKD-8SOVOuSbkwkgD5EtjZX4xQGFelxiz1vhGT2eW8l9tdc7TwVnPHuNfNYq2jKJclQadn2Z4gBeRwB5XWM8yoXE3zHHJunoU4tFtSORqgKOK-jkC9sc_Q0VVFHGrESb0xDEN2LfjSBuAh2-gLmJQeAlsmoasQxYkAqGpvYGWr.png"&gt;&lt;/p&gt;&lt;p&gt;</w:t>
      </w:r>
      <w:r>
        <w:rPr>
          <w:sz w:val="32"/>
          <w:szCs w:val="32"/>
        </w:rPr>
        <w:t>新秩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合和碰撞，最终，“危险”的宿舍迎来了一个新的时代。这不是通过暴力征服，而是通过理性沟通和共同努力达到的结果。房东也注意到了变化，并且支持并鼓励这些年轻人们建立起一个更加公正、谦逊、相互扶持的小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过那个曾经被许多人畏惧的小楼，你会发现，那里的门窗依然敞开，每个人脸上都洋溢着自信与欢笑。而对于那些曾经胆战心惊地躲避那栋建筑物的人来说，现在或许已经轮到它们去思考：真正能让你感到害怕的是什么？是否应该像当年的我们一样，以偏见而非真相作为判断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特殊的地方已经不再是过去那个充满恐怖的地方，而是一片充满希望和变化的地方。而对于每个遇见困境的时候，都不要忘记，无论何种困境，只要有勇气去尝试，就没有那么容易触及绝望的地步。在这样的故事背后，我们看到的是一种力量，它来自于内心深处，不受外界条件限制，是一种超越一切极限的心灵体验。</w:t>
      </w:r>
      <w:r>
        <w:rPr>
          <w:sz w:val="32"/>
          <w:szCs w:val="32"/>
        </w:rPr>
        <w:t>&lt;/p&gt;&lt;p&gt;&lt;a href = "/doc/670099-</w:t>
      </w:r>
      <w:r>
        <w:rPr>
          <w:sz w:val="32"/>
          <w:szCs w:val="32"/>
        </w:rPr>
        <w:t>宿舍风云孤狼抗敌的逆袭</w:t>
      </w:r>
      <w:r>
        <w:rPr>
          <w:sz w:val="32"/>
          <w:szCs w:val="32"/>
        </w:rPr>
        <w:t>.doc" rel="alternate" download="670099-</w:t>
      </w:r>
      <w:r>
        <w:rPr>
          <w:sz w:val="32"/>
          <w:szCs w:val="32"/>
        </w:rPr>
        <w:t>宿舍风云孤狼抗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