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心中那份耐受与挑战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社会里，人们往往追求快节奏和高效率。但对于男人来说，他们的心理承受能力和对待生活挑战的态度，是他们个性的重要体现。因此，探讨“男人喜欢耐</w:t>
      </w:r>
      <w:r>
        <w:rPr>
          <w:sz w:val="32"/>
          <w:szCs w:val="32"/>
        </w:rPr>
        <w:t>C</w:t>
      </w:r>
      <w:r>
        <w:rPr>
          <w:sz w:val="32"/>
          <w:szCs w:val="32"/>
        </w:rPr>
        <w:t>还是不耐</w:t>
      </w:r>
      <w:r>
        <w:rPr>
          <w:sz w:val="32"/>
          <w:szCs w:val="32"/>
        </w:rPr>
        <w:t>C</w:t>
      </w:r>
      <w:r>
        <w:rPr>
          <w:sz w:val="32"/>
          <w:szCs w:val="32"/>
        </w:rPr>
        <w:t>的”问题，不仅是关于性格倾向，更是关于人生哲学和面对困难时选择的态度。</w:t>
      </w:r>
      <w:r>
        <w:rPr>
          <w:sz w:val="32"/>
          <w:szCs w:val="32"/>
        </w:rPr>
        <w:t>&lt;/p&gt;&lt;p&gt;&lt;img src="/static-img/EQK_3QNYsIU6Oigvx2yvHMNjoEAFqcJqNQdfvId5K8JpnFnp9FR8q74yK3_5aVIl.jpg"&gt;&lt;/p&gt;&lt;p&gt;</w:t>
      </w:r>
      <w:r>
        <w:rPr>
          <w:sz w:val="32"/>
          <w:szCs w:val="32"/>
        </w:rPr>
        <w:t>首先，我们需要明确“耐</w:t>
      </w:r>
      <w:r>
        <w:rPr>
          <w:sz w:val="32"/>
          <w:szCs w:val="32"/>
        </w:rPr>
        <w:t>C”</w:t>
      </w:r>
      <w:r>
        <w:rPr>
          <w:sz w:val="32"/>
          <w:szCs w:val="32"/>
        </w:rPr>
        <w:t>的概念。耐</w:t>
      </w:r>
      <w:r>
        <w:rPr>
          <w:sz w:val="32"/>
          <w:szCs w:val="32"/>
        </w:rPr>
        <w:t>C</w:t>
      </w:r>
      <w:r>
        <w:rPr>
          <w:sz w:val="32"/>
          <w:szCs w:val="32"/>
        </w:rPr>
        <w:t>通常指的是一个人能够接受并且适应日常生活中的小麻烦，比如交通堵塞、排队等琐事，而不会感到太过沮丧或压力大。而那些不耐</w:t>
      </w:r>
      <w:r>
        <w:rPr>
          <w:sz w:val="32"/>
          <w:szCs w:val="32"/>
        </w:rPr>
        <w:t>C</w:t>
      </w:r>
      <w:r>
        <w:rPr>
          <w:sz w:val="32"/>
          <w:szCs w:val="32"/>
        </w:rPr>
        <w:t>的人，则可能更容易因为这些小事情而情绪失控，从而影响到周围人的氛围。</w:t>
      </w:r>
      <w:r>
        <w:rPr>
          <w:sz w:val="32"/>
          <w:szCs w:val="32"/>
        </w:rPr>
        <w:t>&lt;/p&gt;&lt;p&gt;</w:t>
      </w:r>
      <w:r>
        <w:rPr>
          <w:sz w:val="32"/>
          <w:szCs w:val="32"/>
        </w:rPr>
        <w:t>其次，这种性格特点也反映了男人的责任感。在家庭或者工作中，对待各种任务和责任，一些男性可能会表现出很强的忍让精神，即使遇到一些棘手的问题，也愿意花时间去解决；而另一些男性则可能更倾向于避免那些看似无关紧要但又耗费大量精力的任务，只想尽快完成眼前的主要目标。</w:t>
      </w:r>
      <w:r>
        <w:rPr>
          <w:sz w:val="32"/>
          <w:szCs w:val="32"/>
        </w:rPr>
        <w:t>&lt;/p&gt;&lt;p&gt;&lt;img src="/static-img/i8lZS4m65Wfnjst9kTOxkcNjoEAFqcJqNQdfvId5K8J-ArzbmNod880s1JpuahyIT8zDiNDF4_53EmjLnF1K7l5a_rNJwoVEgXnu9_aRCJB1NQMgrlILP_U4LrKJpGC40jZXZxPCO0fOG6HIPeSQ7Q.jpg"&gt;&lt;/p&gt;&lt;p&gt;</w:t>
      </w:r>
      <w:r>
        <w:rPr>
          <w:sz w:val="32"/>
          <w:szCs w:val="32"/>
        </w:rPr>
        <w:t>再者，这种性格还关系到男性的自我认知。有些人认为自己应该是一个能够承担一切负担的人，因此即便面对诸多挑战也不易屈服。而另一些人则更加注重自己的心理健康，对于超出自己承受范围的事情，会选择寻求帮助或避开，以保护自己的情绪稳定。</w:t>
      </w:r>
      <w:r>
        <w:rPr>
          <w:sz w:val="32"/>
          <w:szCs w:val="32"/>
        </w:rPr>
        <w:t>&lt;/p&gt;&lt;p&gt;</w:t>
      </w:r>
      <w:r>
        <w:rPr>
          <w:sz w:val="32"/>
          <w:szCs w:val="32"/>
        </w:rPr>
        <w:t>此外，还有文化因素在起作用。在不同的文化背景下，对待生活中的小事处理方式也有所不同。一些文化鼓励个人独立自主，而其他文化则强调集体合作，每个人都应该为集体利益做出牺牲。这自然会影响一个男人的耐心水平以及他如何处理日常的小麻烦。</w:t>
      </w:r>
      <w:r>
        <w:rPr>
          <w:sz w:val="32"/>
          <w:szCs w:val="32"/>
        </w:rPr>
        <w:t>&lt;/p&gt;&lt;p&gt;&lt;img src="/static-img/JCrEx2YaYawvEpaiDudoy8NjoEAFqcJqNQdfvId5K8J-ArzbmNod880s1JpuahyIT8zDiNDF4_53EmjLnF1K7l5a_rNJwoVEgXnu9_aRCJB1NQMgrlILP_U4LrKJpGC40jZXZxPCO0fOG6HIPeSQ7Q.jpg"&gt;&lt;/p&gt;&lt;p&gt;</w:t>
      </w:r>
      <w:r>
        <w:rPr>
          <w:sz w:val="32"/>
          <w:szCs w:val="32"/>
        </w:rPr>
        <w:t>最后，不同年龄段的人也会有不同的反应。当年轻的时候，许多男性可能更多地表现出冲动和不容忍，因为他们觉得时间宝贵，而且希望尽快实现自己的目标。但随着年龄增长，他们开始意识到很多事情其实并不需要那么急切，就像老练的手艺匠一样，他们学会了慢慢来，并且享受过程中带来的乐趣。</w:t>
      </w:r>
      <w:r>
        <w:rPr>
          <w:sz w:val="32"/>
          <w:szCs w:val="32"/>
        </w:rPr>
        <w:t>&lt;/p&gt;&lt;p&gt;</w:t>
      </w:r>
      <w:r>
        <w:rPr>
          <w:sz w:val="32"/>
          <w:szCs w:val="32"/>
        </w:rPr>
        <w:t>总之，“男人喜欢耐</w:t>
      </w:r>
      <w:r>
        <w:rPr>
          <w:sz w:val="32"/>
          <w:szCs w:val="32"/>
        </w:rPr>
        <w:t>C</w:t>
      </w:r>
      <w:r>
        <w:rPr>
          <w:sz w:val="32"/>
          <w:szCs w:val="32"/>
        </w:rPr>
        <w:t>还是不耐</w:t>
      </w:r>
      <w:r>
        <w:rPr>
          <w:sz w:val="32"/>
          <w:szCs w:val="32"/>
        </w:rPr>
        <w:t>C</w:t>
      </w:r>
      <w:r>
        <w:rPr>
          <w:sz w:val="32"/>
          <w:szCs w:val="32"/>
        </w:rPr>
        <w:t>的”是一个复杂的问题，它涉及到了个性、责任感、自我认知、文化背景以及生命阶段等多方面因素。每个人都是独一无二，没有绝对正确答案，但通过观察别人的行为，以及深入思考自己的内心世界，我们可以更好地理解这一问题，并找到适合自己的生活方式。</w:t>
      </w:r>
      <w:r>
        <w:rPr>
          <w:sz w:val="32"/>
          <w:szCs w:val="32"/>
        </w:rPr>
        <w:t>&lt;/p&gt;&lt;p&gt;&lt;img src="/static-img/7evVskHNFg_ars4bLFMT98NjoEAFqcJqNQdfvId5K8J-ArzbmNod880s1JpuahyIT8zDiNDF4_53EmjLnF1K7l5a_rNJwoVEgXnu9_aRCJB1NQMgrlILP_U4LrKJpGC40jZXZxPCO0fOG6HIPeSQ7Q.jpg"&gt;&lt;/p&gt;&lt;p&gt;&lt;a href = "/doc/670132-</w:t>
      </w:r>
      <w:r>
        <w:rPr>
          <w:sz w:val="32"/>
          <w:szCs w:val="32"/>
        </w:rPr>
        <w:t>男人心中那份耐受与挑战的界限</w:t>
      </w:r>
      <w:r>
        <w:rPr>
          <w:sz w:val="32"/>
          <w:szCs w:val="32"/>
        </w:rPr>
        <w:t>.doc" rel="alternate" download="670132-</w:t>
      </w:r>
      <w:r>
        <w:rPr>
          <w:sz w:val="32"/>
          <w:szCs w:val="32"/>
        </w:rPr>
        <w:t>男人心中那份耐受与挑战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