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探索真实生活中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限：次次到肉杆杆到底</w:t>
      </w:r>
      <w:r>
        <w:rPr>
          <w:sz w:val="32"/>
          <w:szCs w:val="32"/>
        </w:rPr>
        <w:t>&lt;/p&gt;&lt;p&gt;&lt;img src="/static-img/IzsTxl-nXjJpJbGlaK-G2KamTrx2lYPaOOvcGJvZNXpGf0h8jkPWlL3nPy1TuIVH.jpg"&gt;&lt;/p&gt;&lt;p&gt;</w:t>
      </w:r>
      <w:r>
        <w:rPr>
          <w:sz w:val="32"/>
          <w:szCs w:val="32"/>
        </w:rPr>
        <w:t>你准备好了吗？让我们开始这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人类总是渴望探索、超越自我，从而找到自己生活的意义。无论是在科技领域的突破，还是在自然界中的奇迹，每一次尝试都可能带来惊人的发现。而今天，我们要讲述的是一段关于极限挑战的故事，一段关于“次次到肉杆杆到底”的旅程。</w:t>
      </w:r>
      <w:r>
        <w:rPr>
          <w:sz w:val="32"/>
          <w:szCs w:val="32"/>
        </w:rPr>
        <w:t>&lt;/p&gt;&lt;p&gt;&lt;img src="/static-img/_kr3j6GdFrFbwSM7YZbwHKamTrx2lYPaOOvcGJvZNXoh4XHjWAfupTYxCiV_tPi4iazjBumjNbDrqpkDXEogcR-EanCJWIya2Rj-3NPoPBA8xNzPAIbib19w1dUalzE5zH0C2gkyJ7Wu5KkHWKXoZ5j2Pex1CV3AjPEGYaUdch4aTDcHKzGsrTMmkyTR3I4o.jpg"&gt;&lt;/p&gt;&lt;p&gt;</w:t>
      </w:r>
      <w:r>
        <w:rPr>
          <w:sz w:val="32"/>
          <w:szCs w:val="32"/>
        </w:rPr>
        <w:t>人们常说“身体力行”，但当我们真正面对生命中的困难时，这句话才有了它真正的意义。在某些情况下，比如攀岩、潜水或是高空跳伞等冒险活动中，“身体力行”不仅是一种勇气，更是一种必需。当我们的身心被置于极限状态时，我们才能真正理解什么叫做“体验”。这种体验，不仅能够锻炼我们的意志，也能让我们更加深刻地认识自己的能力和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有些人选择去攀爬山脉吗？</w:t>
      </w:r>
      <w:r>
        <w:rPr>
          <w:sz w:val="32"/>
          <w:szCs w:val="32"/>
        </w:rPr>
        <w:t>&lt;/p&gt;&lt;p&gt;&lt;img src="/static-img/JevXQJF2ldPw0MY9uzc0KqamTrx2lYPaOOvcGJvZNXoh4XHjWAfupTYxCiV_tPi4iazjBumjNbDrqpkDXEogcR-EanCJWIya2Rj-3NPoPBA8xNzPAIbib19w1dUalzE5zH0C2gkyJ7Wu5KkHWKXoZ5j2Pex1CV3AjPEGYaUdch4aTDcHKzGsrTMmkyTR3I4o.jpg"&gt;&lt;/p&gt;&lt;p&gt;</w:t>
      </w:r>
      <w:r>
        <w:rPr>
          <w:sz w:val="32"/>
          <w:szCs w:val="32"/>
        </w:rPr>
        <w:t>对于一些爱好者来说，登山并不是简单的一个目的，它更多的是一种精神上的追求。一旦踏上那条崎岖不平的人类足迹，他们就像是与大自然对抗的一只雄鹰，在风雨中展开战斗。每一个脚步，都似乎在告诉自己：即使前方充满了未知，我也会勇敢地迈出一步，因为这是我内心深处最真实的情感表达。这也是为什么他们经常会说：“登山不是为了看到景色，而是为了看清楚自己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冒险家们达到他们目标所设定的高度时，他们的心情往往是复杂多样的。那种从基底到顶峰，再回到基底的过程，让他们得到了心理上的释放，同时也成长了很多。这样的经历，是任何其他活动都无法比拟的，它们赋予了人们不可估量的情感价值和精神财富。</w:t>
      </w:r>
      <w:r>
        <w:rPr>
          <w:sz w:val="32"/>
          <w:szCs w:val="32"/>
        </w:rPr>
        <w:t>&lt;/p&gt;&lt;p&gt;&lt;img src="/static-img/YON6GijFgEqRyBfFfYTzRqamTrx2lYPaOOvcGJvZNXoh4XHjWAfupTYxCiV_tPi4iazjBumjNbDrqpkDXEogcR-EanCJWIya2Rj-3NPoPBA8xNzPAIbib19w1dUalzE5zH0C2gkyJ7Wu5KkHWKXoZ5j2Pex1CV3AjPEGYaUdch4aTDcHKzGsrTMmkyTR3I4o.jpg"&gt;&lt;/p&gt;&lt;p&gt;</w:t>
      </w:r>
      <w:r>
        <w:rPr>
          <w:sz w:val="32"/>
          <w:szCs w:val="32"/>
        </w:rPr>
        <w:t>那么，当你站在顶峰，你将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成功定义不同，但对于那些参与过“次次到肉杆杆到底”的冒险者来说，无疑是一个全新的开始。在这个过程中，他们学会了更好地了解自己，以及如何克服恐惧和困难。这不仅是一种身体上的挑战，更是一种心理上的磨练，让人变得更加坚韧、更加自信。</w:t>
      </w:r>
      <w:r>
        <w:rPr>
          <w:sz w:val="32"/>
          <w:szCs w:val="32"/>
        </w:rPr>
        <w:t>&lt;/p&gt;&lt;p&gt;&lt;img src="/static-img/ewJAijRpdTapmAA3MGDO9aamTrx2lYPaOOvcGJvZNXoh4XHjWAfupTYxCiV_tPi4iazjBumjNbDrqpkDXEogcR-EanCJWIya2Rj-3NPoPBA8xNzPAIbib19w1dUalzE5zH0C2gkyJ7Wu5KkHWKXoZ5j2Pex1CV3AjPEGYaUdch4aTDcHKzGsrTMmkyTR3I4o.jpg"&gt;&lt;/p&gt;&lt;p&gt;</w:t>
      </w:r>
      <w:r>
        <w:rPr>
          <w:sz w:val="32"/>
          <w:szCs w:val="32"/>
        </w:rPr>
        <w:t>而且，这些冒险还能激发创新思维。当遇到障碍或者失败的时候，他们不会轻易放弃，而是会寻找解决问题的新方法、新途径，从而促进个人的创造性思维发展。此外，这样的经历还能增强团队合作意识，因为在这些危险任务中，成员之间需要相互依靠，以确保安全顺利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整个旅程的时候，即便是在最艰苦的情况下，最终抵达目的地，也许并非所有人都会感到满足。但正因为这样，那些曾经涉足过极端环境的人们，永远不会忘记那个瞬间，那个瞬间发生了一切改变——当他们第一次见识到了地球上最美丽又残酷的地球之脊——喜马拉雅雪域冰川下的壮观景象，或是在南美安第斯山脉最高峰阿</w:t>
      </w:r>
      <w:r>
        <w:rPr>
          <w:sz w:val="32"/>
          <w:szCs w:val="32"/>
        </w:rPr>
        <w:t>concagua</w:t>
      </w:r>
      <w:r>
        <w:rPr>
          <w:sz w:val="32"/>
          <w:szCs w:val="32"/>
        </w:rPr>
        <w:t>脚下的宁静田园；每一个细节，每一个画面，都成了永久性的印记，对于那些敢于走向边缘的人来说，这就是一切所谓完美旅程的心灵涤荡之旅。在这里，没有捷径可言，只有一步一步向着天际不断前行，无论道路再崎岖，只要有一颗热血沸腾的心，就没有什么是不可能实现的事情。</w:t>
      </w:r>
      <w:r>
        <w:rPr>
          <w:sz w:val="32"/>
          <w:szCs w:val="32"/>
        </w:rPr>
        <w:t>&lt;/p&gt;&lt;p&gt;&lt;a href = "/doc/670256-</w:t>
      </w:r>
      <w:r>
        <w:rPr>
          <w:sz w:val="32"/>
          <w:szCs w:val="32"/>
        </w:rPr>
        <w:t>次次到肉杆杆到底探索真实生活中的极限挑战</w:t>
      </w:r>
      <w:r>
        <w:rPr>
          <w:sz w:val="32"/>
          <w:szCs w:val="32"/>
        </w:rPr>
        <w:t>.doc" rel="alternate" download="670256-</w:t>
      </w:r>
      <w:r>
        <w:rPr>
          <w:sz w:val="32"/>
          <w:szCs w:val="32"/>
        </w:rPr>
        <w:t>次次到肉杆杆到底探索真实生活中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