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土智慧中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智慧中的无奈与幽默</w:t>
      </w:r>
      <w:r>
        <w:rPr>
          <w:sz w:val="32"/>
          <w:szCs w:val="32"/>
        </w:rPr>
        <w:t>&lt;/p&gt;&lt;p&gt;&lt;img src="/static-img/CVX6ksAB-2WHcujKsVozcb5QRP3tCsUCUZYrM6nJbMVGf0h8jkPWlL3nPy1TuIVH.png"&gt;&lt;/p&gt;&lt;p&gt;</w:t>
      </w:r>
      <w:r>
        <w:rPr>
          <w:sz w:val="32"/>
          <w:szCs w:val="32"/>
        </w:rPr>
        <w:t>在一个偏远的小村庄里，那人那村那傻瓜的故事是家喻户晓的。这个“傻瓜”不是真的傻，而是一位特别的人，他总能用自己的独特方式解决问题，给村子里的每个人带来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村里的一条小溪因为雨水泛滥而变得湍急，几名年轻人尝试过各种方法想挡住水流，但都未能成功。那时，那个被称为“傻瓜”的老汉就来了。他拿出一根竹竿，将其插入河床中，然后又从另一端用绳索系住了起来。这一下子，小溪的水流就被有效地分开了，一部分流向田野灌溉，而另一部分则可以安全地通过。</w:t>
      </w:r>
      <w:r>
        <w:rPr>
          <w:sz w:val="32"/>
          <w:szCs w:val="32"/>
        </w:rPr>
        <w:t>&lt;/p&gt;&lt;p&gt;&lt;img src="/static-img/LDYBuHojxS6i8QIc1T_HTb5QRP3tCsUCUZYrM6nJbMWE4x5QFgexTn4W8Xi_eblbC8SDZnmLSBgRZnilWNAdUAOTGNXrquKSht5Jwj8hw5Auo0ZAnPXjnx9if21_kiz9ytQrpYcaxRP8rGoDwDNvBA.png"&gt;&lt;/p&gt;&lt;p&gt;</w:t>
      </w:r>
      <w:r>
        <w:rPr>
          <w:sz w:val="32"/>
          <w:szCs w:val="32"/>
        </w:rPr>
        <w:t>人们对他的聪明才智赞叹不已，却也忍俊不禁，因为这正是他所谓的“傻瓜”行为。在这里，“那人那村那傻瓜”不仅仅是一个人的形容词，更是一种生活态度和智慧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那个老汉还曾经帮助一群蚂蚁搬家。原来，这些蚂蚁由于洪水泛滥失去了巢穴，只好寻找新的栖息地。当他们来到他的门前时，他没有赶它们走，而是让他们爬上了一只巨大的马蜂窝，然后再由自己将马蜂窝放进一个空心树木中。这下，蚂蚁们得到了新居，同时那些麻烦的是马蜂们也找到了新的避难所。</w:t>
      </w:r>
      <w:r>
        <w:rPr>
          <w:sz w:val="32"/>
          <w:szCs w:val="32"/>
        </w:rPr>
        <w:t>&lt;/p&gt;&lt;p&gt;&lt;img src="/static-img/DXku0-H8QoXkN9RnfLyTfL5QRP3tCsUCUZYrM6nJbMWE4x5QFgexTn4W8Xi_eblbC8SDZnmLSBgRZnilWNAdUAOTGNXrquKSht5Jwj8hw5Auo0ZAnPXjnx9if21_kiz9ytQrpYcaxRP8rGoDwDNvBA.png"&gt;&lt;/p&gt;&lt;p&gt;</w:t>
      </w:r>
      <w:r>
        <w:rPr>
          <w:sz w:val="32"/>
          <w:szCs w:val="32"/>
        </w:rPr>
        <w:t>这些故事传遍了整个山区，每当人们遇到困难或挑战，都会想起那个“傻瓜”，并且会嘲讽地说：“啊，那人那村果然有着那么多神奇的事情！”然而，当真正需要的时候，他们会意识到，“那人那村”的确实有着一种特殊的力量，是这种简单而又深刻的智慧在其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看似平凡，但在我们的心目中，那个被称为“傻瓜”的老汉成为了我们生活中的榜样。他教会了我们如何面对困难，用创意去思考，用幽默去化解紧张的情绪。而最重要的是，无论你身处何方，无论你遭遇怎样的挑战，都要保持那种乐观和善良的心态，就像那个小小的一个世界——他的一切都源自于乡土之美，也终将融入历史长河之中。</w:t>
      </w:r>
      <w:r>
        <w:rPr>
          <w:sz w:val="32"/>
          <w:szCs w:val="32"/>
        </w:rPr>
        <w:t>&lt;/p&gt;&lt;p&gt;&lt;img src="/static-img/hFG7-pLD4JqNF2W2SgEx175QRP3tCsUCUZYrM6nJbMWE4x5QFgexTn4W8Xi_eblbC8SDZnmLSBgRZnilWNAdUAOTGNXrquKSht5Jwj8hw5Auo0ZAnPXjnx9if21_kiz9ytQrpYcaxRP8rGoDwDNvBA.png"&gt;&lt;/p&gt;&lt;p&gt;&lt;a href = "/doc/670279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智慧中的无奈与幽默</w:t>
      </w:r>
      <w:r>
        <w:rPr>
          <w:sz w:val="32"/>
          <w:szCs w:val="32"/>
        </w:rPr>
        <w:t>.doc" rel="alternate" download="670279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智慧中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