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揭秘未来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关键的时刻，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揭开了一个巨大的谜团。未来世界的命运似乎随着这一部作品的推进而变得更加复杂和危险。以下是对这部作品的一些深入分析：</w:t>
      </w:r>
      <w:r>
        <w:rPr>
          <w:sz w:val="32"/>
          <w:szCs w:val="32"/>
        </w:rPr>
        <w:t>&lt;/p&gt;&lt;p&gt;&lt;img src="/static-img/BTjTcFAUqeNh5JENES9YxDPdbTedDdCMZwFIf6wf17IpMRFw7ytAls6pUi2onTAf.jpg"&gt;&lt;/p&gt;&lt;p&gt;</w:t>
      </w:r>
      <w:r>
        <w:rPr>
          <w:sz w:val="32"/>
          <w:szCs w:val="32"/>
        </w:rPr>
        <w:t>未来技术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人类社会进入了一个高速发展期。在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中，我们看到了一种全新的能源来源，这种能源不仅环保，而且可以解决全球能源短缺的问题。但同时，这项技术也被用于军事目的，为未来战争埋下了伏笔。</w:t>
      </w:r>
      <w:r>
        <w:rPr>
          <w:sz w:val="32"/>
          <w:szCs w:val="32"/>
        </w:rPr>
        <w:t>&lt;/p&gt;&lt;p&gt;&lt;img src="/static-img/vIXdSdnr5aZR8ekvt6_2bzPdbTedDdCMZwFIf6wf17IkhMk2MF4Fjs9wYL8_bAZg6Bzufl-wlOSfZC6Q-xxV82g0-Zd2eNxsVz5If6B5slK2mLzcFaDTbPET-GgO31f1DvpJyhii-nZMnhHYnG_xhln7B4AH9rvufloOiDdxEH8z3W03nQ3QjGcBSH-sH9eyyFJCXNBIKwysT7UyoT-VtQ.jpg"&gt;&lt;/p&gt;&lt;p&gt;</w:t>
      </w:r>
      <w:r>
        <w:rPr>
          <w:sz w:val="32"/>
          <w:szCs w:val="32"/>
        </w:rPr>
        <w:t>政治斗争的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国家之间、组织之间的政治斗争越发激烈，每个角色都在角力中寻求自己的利益。而这种斗争往往伴随着隐蔽的手段和不可预知的情报战，使得整个世界陷入了无休止的地缘政治博弈。</w:t>
      </w:r>
      <w:r>
        <w:rPr>
          <w:sz w:val="32"/>
          <w:szCs w:val="32"/>
        </w:rPr>
        <w:t>&lt;/p&gt;&lt;p&gt;&lt;img src="/static-img/8_UUokwP6UhLdBKf9eYpHDPdbTedDdCMZwFIf6wf17IkhMk2MF4Fjs9wYL8_bAZg6Bzufl-wlOSfZC6Q-xxV82g0-Zd2eNxsVz5If6B5slK2mLzcFaDTbPET-GgO31f1DvpJyhii-nZMnhHYnG_xhln7B4AH9rvufloOiDdxEH8z3W03nQ3QjGcBSH-sH9eyyFJCXNBIKwysT7UyoT-VtQ.jpg"&gt;&lt;/p&gt;&lt;p&gt;</w:t>
      </w:r>
      <w:r>
        <w:rPr>
          <w:sz w:val="32"/>
          <w:szCs w:val="32"/>
        </w:rPr>
        <w:t>人类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展现了人类面对困境时各种不同的选择。每个人物都有自己的价值观念，他们如何处理这些选择将直接影响到自己以及周围人的未来。这不仅是一个关于英雄与反派的问题，更是一场关于正义与邪恶、理想与现实的较量。</w:t>
      </w:r>
      <w:r>
        <w:rPr>
          <w:sz w:val="32"/>
          <w:szCs w:val="32"/>
        </w:rPr>
        <w:t>&lt;/p&gt;&lt;p&gt;&lt;img src="/static-img/RLYKYgNksx6HNSWO3D9tHjPdbTedDdCMZwFIf6wf17IkhMk2MF4Fjs9wYL8_bAZg6Bzufl-wlOSfZC6Q-xxV82g0-Zd2eNxsVz5If6B5slK2mLzcFaDTbPET-GgO31f1DvpJyhii-nZMnhHYnG_xhln7B4AH9rvufloOiDdxEH8z3W03nQ3QjGcBSH-sH9eyyFJCXNBIKwysT7UyoT-VtQ.jpg"&gt;&lt;/p&gt;&lt;p&gt;</w:t>
      </w:r>
      <w:r>
        <w:rPr>
          <w:sz w:val="32"/>
          <w:szCs w:val="32"/>
        </w:rPr>
        <w:t>信息时代中的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大发展，个人信息安全成为了焦点问题。在这个故事中，一些角色因为掌握或失去重要信息而遭遇巨大变动。这让我们思考，在信息爆炸时代，我们应该如何保护自己的隐私，以及这些隐私被利用会带来怎样的后果。</w:t>
      </w:r>
      <w:r>
        <w:rPr>
          <w:sz w:val="32"/>
          <w:szCs w:val="32"/>
        </w:rPr>
        <w:t>&lt;/p&gt;&lt;p&gt;&lt;img src="/static-img/BKYLjrhUb0UM6U8b-LVi9DPdbTedDdCMZwFIf6wf17IkhMk2MF4Fjs9wYL8_bAZg6Bzufl-wlOSfZC6Q-xxV82g0-Zd2eNxsVz5If6B5slK2mLzcFaDTbPET-GgO31f1DvpJyhii-nZMnhHYnG_xhln7B4AH9rvufloOiDdxEH8z3W03nQ3QjGcBSH-sH9eyyFJCXNBIKwysT7UyoT-VtQ.jpg"&gt;&lt;/p&gt;&lt;p&gt;</w:t>
      </w:r>
      <w:r>
        <w:rPr>
          <w:sz w:val="32"/>
          <w:szCs w:val="32"/>
        </w:rPr>
        <w:t>社会结构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描绘了一幅充满变化和冲突的人类社会图景。在这样的背景下，不同阶层间、不同文化间出现了新的合作关系，也产生了一系列新的矛盾。我们从中看到了现代社会结构可能向何处演化，以及这种变化带来的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精神力量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和外界环境给予人们许多挑战，但最终还是个体内心强弱决定一切。在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中，无数人通过坚韧不拔的心态克服逆境，而那些没有坚持下去的人则无法逃脱他们所面临的情况。这篇章提醒我们，即便是在极端条件下，只要保持信念，就有机会找到前行之道。</w:t>
      </w:r>
      <w:r>
        <w:rPr>
          <w:sz w:val="32"/>
          <w:szCs w:val="32"/>
        </w:rPr>
        <w:t>&lt;/p&gt;&lt;p&gt;&lt;a href = "/doc/67031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揭秘未来的阴谋</w:t>
      </w:r>
      <w:r>
        <w:rPr>
          <w:sz w:val="32"/>
          <w:szCs w:val="32"/>
        </w:rPr>
        <w:t>.doc" rel="alternate" download="67031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揭秘未来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