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夏日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夏日的温柔交响</w:t>
      </w:r>
      <w:r>
        <w:rPr>
          <w:sz w:val="32"/>
          <w:szCs w:val="32"/>
        </w:rPr>
        <w:t>&lt;/p&gt;&lt;p&gt;&lt;img src="/static-img/r07iJuPXzJhB-kwLHz-9Hhp7-we8ioxG-_QaH-eIClshNwjvSIvosbFndoXZ8NAE.jpg"&gt;&lt;/p&gt;&lt;p&gt;</w:t>
      </w:r>
      <w:r>
        <w:rPr>
          <w:sz w:val="32"/>
          <w:szCs w:val="32"/>
        </w:rPr>
        <w:t>在一个宁静的小镇上，有一座被绿树环绕的别墅，外表庄重而不失优雅。它曾经是市长的府邸，现在已经归属于一位退休的作家，他把这座别墅当成自己的书房和避风港。在这里，每年的夏季都会有一个特别的传统——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之交响</w:t>
      </w:r>
      <w:r>
        <w:rPr>
          <w:sz w:val="32"/>
          <w:szCs w:val="32"/>
        </w:rPr>
        <w:t>&lt;/p&gt;&lt;p&gt;&lt;img src="/static-img/NamABo6ew7X_j0hmUH_GTBp7-we8ioxG-_QaH-eICltt2iCxjRxaCSY4c-g8z_Wp78v-9tHmnG6EqC9rjdi_GKFhxPQGrxO7Vi68qmh5wBZdkZnCmPW_NfXGCVBiLWy7N6uslw9hW6XiSbxHlMTd3EBFJ0v0Pmr6ecV23cWtvPUpkd1xbvQOe9cDBUeWUVApTAtpV6YU1e-KTcCcyNeM3yggKRMBQrfT8bH1PoYqWe0.jpg"&gt;&lt;/p&gt;&lt;p&gt;</w:t>
      </w:r>
      <w:r>
        <w:rPr>
          <w:sz w:val="32"/>
          <w:szCs w:val="32"/>
        </w:rPr>
        <w:t>每到夏末，作家会收到来自世界各地朋友们的一封信或短信，他们都对这个传统充满了好奇和向往。他们希望能参加一次，那些谁也无法预见的闲暇时光，一起享受自然赋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的人生篇章</w:t>
      </w:r>
      <w:r>
        <w:rPr>
          <w:sz w:val="32"/>
          <w:szCs w:val="32"/>
        </w:rPr>
        <w:t>&lt;/p&gt;&lt;p&gt;&lt;img src="/static-img/1kTzisSu8GmI4sMbwGXmihp7-we8ioxG-_QaH-eICltt2iCxjRxaCSY4c-g8z_Wp78v-9tHmnG6EqC9rjdi_GKFhxPQGrxO7Vi68qmh5wBZdkZnCmPW_NfXGCVBiLWy7N6uslw9hW6XiSbxHlMTd3EBFJ0v0Pmr6ecV23cWtvPUpkd1xbvQOe9cDBUeWUVApTAtpV6YU1e-KTcCcyNeM3yggKRMBQrfT8bH1PoYqWe0.jpg"&gt;&lt;/p&gt;&lt;p&gt;</w:t>
      </w:r>
      <w:r>
        <w:rPr>
          <w:sz w:val="32"/>
          <w:szCs w:val="32"/>
        </w:rPr>
        <w:t>在这个小镇上，每个人都有自己的故事，都渴望逃离城市喧嚣、寻找心灵上的平静。因此，当那份邀请函抵达时，他们的心中便跳动着期待，而不是惊喜。在这里，他们可以放下繁忙与压力，将自己融入大自然，体验一种不同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般丰富的人物拼贴图</w:t>
      </w:r>
      <w:r>
        <w:rPr>
          <w:sz w:val="32"/>
          <w:szCs w:val="32"/>
        </w:rPr>
        <w:t>&lt;/p&gt;&lt;p&gt;&lt;img src="/static-img/MwVFFF5m48AQWZLrMreNcBp7-we8ioxG-_QaH-eICltt2iCxjRxaCSY4c-g8z_Wp78v-9tHmnG6EqC9rjdi_GKFhxPQGrxO7Vi68qmh5wBZdkZnCmPW_NfXGCVBiLWy7N6uslw9hW6XiSbxHlMTd3EBFJ0v0Pmr6ecV23cWtvPUpkd1xbvQOe9cDBUeWUVApTAtpV6YU1e-KTcCcyNeM3yggKRMBQrfT8bH1PoYqWe0.jpg"&gt;&lt;/p&gt;&lt;p&gt;</w:t>
      </w:r>
      <w:r>
        <w:rPr>
          <w:sz w:val="32"/>
          <w:szCs w:val="32"/>
        </w:rPr>
        <w:t>从不同国家来的朋友们汇聚于此，每个人的背景和故事都是独特而精彩无比。有些人是一线城市高管，对工作上的辛劳感到疲惫；有些人则是艺术家，对自由创作情有独钟。而有一些，则是追求简单生活方式的人，这里他们找到了一片天地，让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止时间的诗意瞬间</w:t>
      </w:r>
      <w:r>
        <w:rPr>
          <w:sz w:val="32"/>
          <w:szCs w:val="32"/>
        </w:rPr>
        <w:t>&lt;/p&gt;&lt;p&gt;&lt;img src="/static-img/5hJjzPQsnxDTprRrAocC2hp7-we8ioxG-_QaH-eICltt2iCxjRxaCSY4c-g8z_Wp78v-9tHmnG6EqC9rjdi_GKFhxPQGrxO7Vi68qmh5wBZdkZnCmPW_NfXGCVBiLWy7N6uslw9hW6XiSbxHlMTd3EBFJ0v0Pmr6ecV23cWtvPUpkd1xbvQOe9cDBUeWUVApTAtpV6YU1e-KTcCcyNeM3yggKRMBQrfT8bH1PoYqWe0.jpg"&gt;&lt;/p&gt;&lt;p&gt;</w:t>
      </w:r>
      <w:r>
        <w:rPr>
          <w:sz w:val="32"/>
          <w:szCs w:val="32"/>
        </w:rPr>
        <w:t>随着时间缓缓流逝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变成了一个多元文化交流平台。一切似乎都在那个宁静的地方停滞不前，而那些友谊，却是在无声中悄然深化。这是一个关于生命简约、关于回归本真、关于人类共同价值观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与花瓣交织出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阳光洒在草坪上，那些声音，无论是轻轻落雨的声音还是孩子们嬉戏的声音，都编织成了一首颂扬生命美好的乐章。园丁为院子种植了各种颜色的花朵，它们摇曳着，在微风中舞动，与鸟鸣相呼应，是一种只有在这样的场合才能感受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样的热闹与安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喧嚣，但这里却充满了活力。在这样的环境下，人们开始思考如何更好地安排生活，如何让快乐成为生活的一部分。当晚霞映照过山丘的时候，一切似乎都变得神秘而又温馨。那夜空中的星辰，不仅仅是宇宙的一部分，更是我内心深处最纯粹的情感所散发出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什么才真正重要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非只是一段历史，也不只是记忆，它更是一种态度，是一种选择，是对那些平凡但又珍贵事物的大爱之举。在那里，没有金钱买卖，没有名利场争夺，只剩下人们彼此之间真诚的话语，以及大自然给予我们的恩赐。我想，这才是我们真正应该追求的事情——那种能够让我们忘却烦恼，让我们重新发现自我意义的事物。不知你是否也有类似的梦想？或许，你也能像这些幸运者一样，在某个宁静的地方找到属于你的那份欢愉吧！</w:t>
      </w:r>
      <w:r>
        <w:rPr>
          <w:sz w:val="32"/>
          <w:szCs w:val="32"/>
        </w:rPr>
        <w:t>&lt;/p&gt;&lt;p&gt;&lt;a href = "/doc/670557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夏日的温柔交响</w:t>
      </w:r>
      <w:r>
        <w:rPr>
          <w:sz w:val="32"/>
          <w:szCs w:val="32"/>
        </w:rPr>
        <w:t>.doc" rel="alternate" download="670557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夏日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