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古装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国千娇：古装美女的魅力</w:t>
      </w:r>
      <w:r>
        <w:rPr>
          <w:sz w:val="32"/>
          <w:szCs w:val="32"/>
        </w:rPr>
        <w:t>&lt;/p&gt;&lt;p&gt;&lt;img src="/static-img/gQZ84UfN8Ld4bEOWkh4Xj6es-02yXkxeRBUH9bM1-O-n8yRKXuAbJjcoLtl-fsGg.jpg"&gt;&lt;/p&gt;&lt;p&gt;</w:t>
      </w:r>
      <w:r>
        <w:rPr>
          <w:sz w:val="32"/>
          <w:szCs w:val="32"/>
        </w:rPr>
        <w:t>她们是谁？</w:t>
      </w:r>
      <w:r>
        <w:rPr>
          <w:sz w:val="32"/>
          <w:szCs w:val="32"/>
        </w:rPr>
        <w:t>&lt;/p&gt;&lt;p&gt;</w:t>
      </w:r>
      <w:r>
        <w:rPr>
          <w:sz w:val="32"/>
          <w:szCs w:val="32"/>
        </w:rPr>
        <w:t>在中国历史上，十国时期是一个分裂和动荡的时代。北方由五代十国中的藩王所控制，而南方则被后唐、后晋、后汉等中央集权政权统治。这个时代虽然充满了战争与混乱，但也孕育出了许多才华横溢和风情万种的女性，她们以其智慧、勇气和美丽，成为了那个时代不可或缺的一部分。</w:t>
      </w:r>
      <w:r>
        <w:rPr>
          <w:sz w:val="32"/>
          <w:szCs w:val="32"/>
        </w:rPr>
        <w:t>&lt;/p&gt;&lt;p&gt;&lt;img src="/static-img/mFUd0Mx6WIFz0e3P7vcPDKes-02yXkxeRBUH9bM1-O8DIUZuueLWhGdN3y-DcbnIZOrwFztRxwJFtYCeE4RknmvjPUL3RTR4f73eRBquqyA4KzxG0sIwgeGrbbV2jsuim_1kaFPvI_pI98SKIqEvgg3T0Qfqrh4xBYsg-FmdxTwDgpqpDlVGO7dGA-JlomfNZhJkS3TWY9raZnmHWJ8wu58s0216phbaMFmOySN2ObA.jpg"&gt;&lt;/p&gt;&lt;p&gt;</w:t>
      </w:r>
      <w:r>
        <w:rPr>
          <w:sz w:val="32"/>
          <w:szCs w:val="32"/>
        </w:rPr>
        <w:t>他们为什么重要？</w:t>
      </w:r>
      <w:r>
        <w:rPr>
          <w:sz w:val="32"/>
          <w:szCs w:val="32"/>
        </w:rPr>
        <w:t>&lt;/p&gt;&lt;p&gt;</w:t>
      </w:r>
      <w:r>
        <w:rPr>
          <w:sz w:val="32"/>
          <w:szCs w:val="32"/>
        </w:rPr>
        <w:t>这些女性不仅仅是皇室成员或者贵族家庭中的孩子，她们往往还涉足政治，与丈夫共商大计，甚至参与军事决策。她们的存在给了那些政治混战中的男人一个新的视角，让他们意识到除了武力之外，还有其他更为柔弱却不容忽视的力量。</w:t>
      </w:r>
      <w:r>
        <w:rPr>
          <w:sz w:val="32"/>
          <w:szCs w:val="32"/>
        </w:rPr>
        <w:t>&lt;/p&gt;&lt;p&gt;&lt;img src="/static-img/7BIXB5nBaNaESYoiZC_Nc6es-02yXkxeRBUH9bM1-O8DIUZuueLWhGdN3y-DcbnIZOrwFztRxwJFtYCeE4RknmvjPUL3RTR4f73eRBquqyA4KzxG0sIwgeGrbbV2jsuim_1kaFPvI_pI98SKIqEvgg3T0Qfqrh4xBYsg-FmdxTwDgpqpDlVGO7dGA-JlomfNZhJkS3TWY9raZnmHWJ8wu58s0216phbaMFmOySN2ObA.png"&gt;&lt;/p&gt;&lt;p&gt;</w:t>
      </w:r>
      <w:r>
        <w:rPr>
          <w:sz w:val="32"/>
          <w:szCs w:val="32"/>
        </w:rPr>
        <w:t>如何影响我们的今天？</w:t>
      </w:r>
      <w:r>
        <w:rPr>
          <w:sz w:val="32"/>
          <w:szCs w:val="32"/>
        </w:rPr>
        <w:t>&lt;/p&gt;&lt;p&gt;</w:t>
      </w:r>
      <w:r>
        <w:rPr>
          <w:sz w:val="32"/>
          <w:szCs w:val="32"/>
        </w:rPr>
        <w:t>今天，我们可以从她们身上学习很多关于如何在逆境中生存下去，以及如何用自己的方式影响周围的人。无论是在职场还是个人生活中，都需要一种特殊的能力来处理复杂的人际关系，这些都是十国千娇身上体现出来的一种智慧。</w:t>
      </w:r>
      <w:r>
        <w:rPr>
          <w:sz w:val="32"/>
          <w:szCs w:val="32"/>
        </w:rPr>
        <w:t>&lt;/p&gt;&lt;p&gt;&lt;img src="/static-img/4Qg3OTL4r4h_rGJXK8xANaes-02yXkxeRBUH9bM1-O8DIUZuueLWhGdN3y-DcbnIZOrwFztRxwJFtYCeE4RknmvjPUL3RTR4f73eRBquqyA4KzxG0sIwgeGrbbV2jsuim_1kaFPvI_pI98SKIqEvgg3T0Qfqrh4xBYsg-FmdxTwDgpqpDlVGO7dGA-JlomfNZhJkS3TWY9raZnmHWJ8wu58s0216phbaMFmOySN2ObA.png"&gt;&lt;/p&gt;&lt;p&gt;</w:t>
      </w:r>
      <w:r>
        <w:rPr>
          <w:sz w:val="32"/>
          <w:szCs w:val="32"/>
        </w:rPr>
        <w:t>有哪些著名人物？</w:t>
      </w:r>
      <w:r>
        <w:rPr>
          <w:sz w:val="32"/>
          <w:szCs w:val="32"/>
        </w:rPr>
        <w:t>&lt;/p&gt;&lt;p&gt;</w:t>
      </w:r>
      <w:r>
        <w:rPr>
          <w:sz w:val="32"/>
          <w:szCs w:val="32"/>
        </w:rPr>
        <w:t>当然，最著名的是唐玄宗时期的大将军李靖，他与他的妻子杨氏共同建立了一支强大的军队，他们一起平定了叛乱，使得唐朝能够维持长久时间的地位。而另一方面，有一位叫做李清照的小说家，她以她的诗歌作品而闻名于世，是中国文学史上非常重要的人物之一。</w:t>
      </w:r>
      <w:r>
        <w:rPr>
          <w:sz w:val="32"/>
          <w:szCs w:val="32"/>
        </w:rPr>
        <w:t>&lt;/p&gt;&lt;p&gt;&lt;img src="/static-img/wX__a2WuYXfTv34llyAXf6es-02yXkxeRBUH9bM1-O8DIUZuueLWhGdN3y-DcbnIZOrwFztRxwJFtYCeE4RknmvjPUL3RTR4f73eRBquqyA4KzxG0sIwgeGrbbV2jsuim_1kaFPvI_pI98SKIqEvgg3T0Qfqrh4xBYsg-FmdxTwDgpqpDlVGO7dGA-JlomfNZhJkS3TWY9raZnmHWJ8wu58s0216phbaMFmOySN2ObA.png"&gt;&lt;/p&gt;&lt;p&gt;</w:t>
      </w:r>
      <w:r>
        <w:rPr>
          <w:sz w:val="32"/>
          <w:szCs w:val="32"/>
        </w:rPr>
        <w:t>她们是怎样被描绘的？</w:t>
      </w:r>
      <w:r>
        <w:rPr>
          <w:sz w:val="32"/>
          <w:szCs w:val="32"/>
        </w:rPr>
        <w:t>&lt;/p&gt;&lt;p&gt;</w:t>
      </w:r>
      <w:r>
        <w:rPr>
          <w:sz w:val="32"/>
          <w:szCs w:val="32"/>
        </w:rPr>
        <w:t>在文学作品中，十国千娇经常被描绘成聪明过人、善良又温柔的一个形象。在电视剧或者电影里，她们通常会穿着精致漂亮的服饰，一副优雅端庄的情怀。但实际上，这个形象可能并不完全准确，因为她真正的情况很难通过文献记载得知真实情况。不过，无论如何，这样的形象已经深入人心，对我们现代人的审美有着深远影响。</w:t>
      </w:r>
      <w:r>
        <w:rPr>
          <w:sz w:val="32"/>
          <w:szCs w:val="32"/>
        </w:rPr>
        <w:t>&lt;/p&gt;&lt;p&gt;</w:t>
      </w:r>
      <w:r>
        <w:rPr>
          <w:sz w:val="32"/>
          <w:szCs w:val="32"/>
        </w:rPr>
        <w:t>为什么她们至关重要</w:t>
      </w:r>
      <w:r>
        <w:rPr>
          <w:sz w:val="32"/>
          <w:szCs w:val="32"/>
        </w:rPr>
        <w:t>?&lt;/p&gt;&lt;p&gt;</w:t>
      </w:r>
      <w:r>
        <w:rPr>
          <w:sz w:val="32"/>
          <w:szCs w:val="32"/>
        </w:rPr>
        <w:t>总结来说，不管是在当时还是现在，“十国千娇”这一称呼都代表了一种文化符号——一种对传统女性理想化标准以及对过去历史遗产价值追求的一种崇尚。这背后的原因包括社会环境、教育水平以及人们对于美好生活态度等多方面因素，它们共同构成了我们今天认识这个概念的时候背景。</w:t>
      </w:r>
      <w:r>
        <w:rPr>
          <w:sz w:val="32"/>
          <w:szCs w:val="32"/>
        </w:rPr>
        <w:t>&lt;/p&gt;&lt;p&gt;&lt;a href = "/doc/670561-</w:t>
      </w:r>
      <w:r>
        <w:rPr>
          <w:sz w:val="32"/>
          <w:szCs w:val="32"/>
        </w:rPr>
        <w:t>十国千娇古装美女</w:t>
      </w:r>
      <w:r>
        <w:rPr>
          <w:sz w:val="32"/>
          <w:szCs w:val="32"/>
        </w:rPr>
        <w:t>.doc" rel="alternate" download="670561-</w:t>
      </w:r>
      <w:r>
        <w:rPr>
          <w:sz w:val="32"/>
          <w:szCs w:val="32"/>
        </w:rPr>
        <w:t>十国千娇古装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