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告诉你如何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娱乐爱好者追逐流行文化的重要途径。果冻传媒作为一个提供高质量音乐内容平台，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有着精美的视觉效果，还能让听众深入理解歌曲背后的故事和情感。而对于那些对新鲜音乐充满热情，但又不想花费太多时间去寻找资源的小伙伴们来说，果冻传媒提供了一个完美的解决方案——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</w:t>
      </w:r>
      <w:r>
        <w:rPr>
          <w:sz w:val="32"/>
          <w:szCs w:val="32"/>
        </w:rPr>
        <w:t>&lt;/p&gt;&lt;p&gt;&lt;img src="/static-img/rQ6EYe3iEmeJudHT1ELAYTv2V4PWzCY7zcWiWDiN0ZHd-Zuu9huOUzpn3cLT0hSm.jpeg"&gt;&lt;/p&gt;&lt;p&gt;</w:t>
      </w:r>
      <w:r>
        <w:rPr>
          <w:sz w:val="32"/>
          <w:szCs w:val="32"/>
        </w:rPr>
        <w:t>这款应用程序汇集了大量来自世界各地艺术家的优秀作品，不论是主流大牌还是地下乐队，都能在这里找到他们最精彩的表演。在这里，你可以随心所欲地浏览、收藏你喜欢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完全免费。想要了解最新发布或者最受欢迎的歌曲，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一目了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兴奋的是，这个平台还定期更新内容，为你的耳朵和眼睛带来惊喜。你可以根据不同的风格、语言或是特定的事件来搜索，例如“夏日舞曲”、“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新人”或“节奏推动”，等等。无论你是想探索新的音乐世界还是重温旧有的记忆，都能够轻松实现。</w:t>
      </w:r>
      <w:r>
        <w:rPr>
          <w:sz w:val="32"/>
          <w:szCs w:val="32"/>
        </w:rPr>
        <w:t>&lt;/p&gt;&lt;p&gt;&lt;img src="/static-img/5fnDg24Y69PX3ym2mjxNxzv2V4PWzCY7zcWiWDiN0ZG3l2wexeUTu3cHiMje9HIZc3dRYhe_fvLBXKnCvwS0Mrcs9gcZ2qYbJMbhSFHF9xDweciK3_yh2tNZuooQcn9qmbG34cozHNizj6ebq566hXPod22aDBJBSv65jxGuyFrD2fPxErE6HodojRDy1nUwgZfXJFWzvaGhl1WDX3OCiA.png"&gt;&lt;/p&gt;&lt;p&gt;</w:t>
      </w:r>
      <w:r>
        <w:rPr>
          <w:sz w:val="32"/>
          <w:szCs w:val="32"/>
        </w:rPr>
        <w:t>另外，如果你是一个创作者或者希望成为创作者的人，那么这个应用同样是个宝库。你可以通过观察他人的作品学习技巧，同时也发现自己的创作灵感。这是一种既互动又有趣的心理游戏，让你的审美能力和创新思维都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是一个多功能而强大的工具，无论是在享受时光还是增长知识上，它都是不可或缺的一部分。如果你还没有加入，那就赶紧下载体验一下吧！</w:t>
      </w:r>
      <w:r>
        <w:rPr>
          <w:sz w:val="32"/>
          <w:szCs w:val="32"/>
        </w:rPr>
        <w:t>&lt;/p&gt;&lt;p&gt;&lt;img src="/static-img/mpsQ8elmINbcU4hQ3AAfnTv2V4PWzCY7zcWiWDiN0ZG3l2wexeUTu3cHiMje9HIZc3dRYhe_fvLBXKnCvwS0Mrcs9gcZ2qYbJMbhSFHF9xDweciK3_yh2tNZuooQcn9qmbG34cozHNizj6ebq566hXPod22aDBJBSv65jxGuyFrD2fPxErE6HodojRDy1nUwgZfXJFWzvaGhl1WDX3OCiA.jpeg"&gt;&lt;/p&gt;&lt;p&gt;&lt;a href = "/doc/67058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告诉你如何一网打尽</w:t>
      </w:r>
      <w:r>
        <w:rPr>
          <w:sz w:val="32"/>
          <w:szCs w:val="32"/>
        </w:rPr>
        <w:t>.doc" rel="alternate" download="67058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告诉你如何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