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幻境穿梭解读恍然如梦的文本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文学的海洋中，有一片被称为“恍然如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艺小天地。这里汇聚了众多年轻作家，通过文字的力量，将他们内心深处最真实、最动人的情感展现给世界。这不仅是一种表达方式，更是对生活的一种美好回忆。</w:t>
      </w:r>
      <w:r>
        <w:rPr>
          <w:sz w:val="32"/>
          <w:szCs w:val="32"/>
        </w:rPr>
        <w:t>&lt;/p&gt;&lt;p&gt;&lt;img src="/static-img/uwRa2H-QQaOHu6tPT6KT5FTQcXytYxyNEJcZlaLpbF0Mk16bijhe59PjjS4NXVZZ.jpg"&gt;&lt;/p&gt;&lt;p&gt;</w:t>
      </w:r>
      <w:r>
        <w:rPr>
          <w:sz w:val="32"/>
          <w:szCs w:val="32"/>
        </w:rPr>
        <w:t>《幻境穿梭：解读恍然如梦的文本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诗意与想象力的空间里，每一个字都像是一颗星辰，闪烁着独特的光芒。比如说，一位作家用“恍然如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描述他那段波折曲折的人生经历。他写道：“我仿佛置身于一个巨大的画卷中，那画卷绘满了我的笑声和泪水。”</w:t>
      </w:r>
      <w:r>
        <w:rPr>
          <w:sz w:val="32"/>
          <w:szCs w:val="32"/>
        </w:rPr>
        <w:t>&lt;/p&gt;&lt;p&gt;&lt;img src="/static-img/GMldnFxJvI4R8CXRam1kfFTQcXytYxyNEJcZlaLpbF1-gzA4OmXC58eZrMFczX9DhoSyV4DxjgCLutF3Cq8J4jGK8ONS0vlCs-NfCRtfL-8bKrFF9oSkLi71i9-6hi6HPb76ArunLPVN1IbMVFQuBn3RWNXCOlcYv6HpIzjkz7-gzJh_x94obuzdGdiSi4NkXTzSalCFgqTEl71tdS23Gw.jpg"&gt;&lt;/p&gt;&lt;p&gt;</w:t>
      </w:r>
      <w:r>
        <w:rPr>
          <w:sz w:val="32"/>
          <w:szCs w:val="32"/>
        </w:rPr>
        <w:t>这样的情感表达，不仅触动了读者的心弦，也让他们有了一种共鸣之感。在这个过程中，“恍然如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连接作者与读者之间桥梁的关键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感方面，“恍然如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体现了强烈的哲学思考。例如，一篇文章讲述了一位哲学家的寻找自我之路，他用“恍然如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形容自己对于生命意义的大量探索。他写道：“每当我站在山顶，看着无尽的大海，我就感到自己像是在做一个非常真实却又不可思议的事情。”这样的文字，让人忍不住也开始思考自己的存在价值。</w:t>
      </w:r>
      <w:r>
        <w:rPr>
          <w:sz w:val="32"/>
          <w:szCs w:val="32"/>
        </w:rPr>
        <w:t>&lt;/p&gt;&lt;p&gt;&lt;img src="/static-img/Gx3jYO0SQS8G4S0MNS7_uVTQcXytYxyNEJcZlaLpbF1-gzA4OmXC58eZrMFczX9DhoSyV4DxjgCLutF3Cq8J4jGK8ONS0vlCs-NfCRtfL-8bKrFF9oSkLi71i9-6hi6HPb76ArunLPVN1IbMVFQuBn3RWNXCOlcYv6HpIzjkz7-gzJh_x94obuzdGdiSi4NkXTzSalCFgqTEl71tdS23Gw.jpg"&gt;&lt;/p&gt;&lt;p&gt;</w:t>
      </w:r>
      <w:r>
        <w:rPr>
          <w:sz w:val="32"/>
          <w:szCs w:val="32"/>
        </w:rPr>
        <w:t xml:space="preserve">此外，“恍然如夢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有它独特的心灵疗愈作用。在面对困难和挑战时，这些文字可以成为人们心灵上的安慰，它们提醒我们，即使在最艰难的时候，我们也能找到希望和勇气去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而言之，“恍然如夢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充满诗意、哲理和力量的地方，是年轻一代作家的精神寄托也是老一辈人的怀旧之地。在这个不断变化的地球上，无论你走到哪里，都能听到这首旋律般的话语，它们诉说着我们的故事，也记录下我们共同的人生旅程。</w:t>
      </w:r>
      <w:r>
        <w:rPr>
          <w:sz w:val="32"/>
          <w:szCs w:val="32"/>
        </w:rPr>
        <w:t>&lt;/p&gt;&lt;p&gt;&lt;img src="/static-img/rcWkbKmYy0lkOnaoL-1HS1TQcXytYxyNEJcZlaLpbF1-gzA4OmXC58eZrMFczX9DhoSyV4DxjgCLutF3Cq8J4jGK8ONS0vlCs-NfCRtfL-8bKrFF9oSkLi71i9-6hi6HPb76ArunLPVN1IbMVFQuBn3RWNXCOlcYv6HpIzjkz7-gzJh_x94obuzdGdiSi4NkXTzSalCFgqTEl71tdS23Gw.jpg"&gt;&lt;/p&gt;&lt;p&gt;&lt;a href = "/doc/670798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幻境穿梭解读恍然如梦的文本世界</w:t>
      </w:r>
      <w:r>
        <w:rPr>
          <w:sz w:val="32"/>
          <w:szCs w:val="32"/>
        </w:rPr>
        <w:t>.doc" rel="alternate" download="670798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幻境穿梭解读恍然如梦的文本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