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焚影之巅驱魔龙族的最强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存在着一个被称作“驱魔龙族”的神秘种族，他们擅长于使用言灵来操控世界。这里有个关于“驱魔龙族之极品言灵师”的故事。</w:t>
      </w:r>
      <w:r>
        <w:rPr>
          <w:sz w:val="32"/>
          <w:szCs w:val="32"/>
        </w:rPr>
        <w:t>&lt;/p&gt;&lt;p&gt;&lt;img src="/static-img/LxLDI1P8ECPbX_FE70-7H4XhFkHzO83kD4tgve-kbgv3hrEQHCpD0zRlszIYy5-D.jpg"&gt;&lt;/p&gt;&lt;p&gt;</w:t>
      </w:r>
      <w:r>
        <w:rPr>
          <w:sz w:val="32"/>
          <w:szCs w:val="32"/>
        </w:rPr>
        <w:t xml:space="preserve">在一个名为幻影谷的小村庄里，有一位名叫艾莉雅的少女，她自小就对语言充满了浓厚兴趣，总是喜欢研究各种不同的方言和口语。在一次偶然的机会下，艾莉雅发现了一本奇异的书籍，上面记载着一种古老而强大的言灵术——焚影之术。这个术法能够将人们的心理深处最 </w:t>
      </w:r>
      <w:r>
        <w:rPr>
          <w:sz w:val="32"/>
          <w:szCs w:val="32"/>
        </w:rPr>
        <w:t>darkest fear</w:t>
      </w:r>
      <w:r>
        <w:rPr>
          <w:sz w:val="32"/>
          <w:szCs w:val="32"/>
        </w:rPr>
        <w:t>转化成现实，让人陷入恐惧与绝望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雅逐渐掌握了焚影之术，并且她开始使用这项能力来保护自己的家乡免受外敌侵扰。她通过不断练习，最终成为了一位真正意义上的“驱魔龙族之极品言灵师”。她的名字传遍了整个大陆，每当有人遇到难以应付的问题时，都会寻求她的帮助。</w:t>
      </w:r>
      <w:r>
        <w:rPr>
          <w:sz w:val="32"/>
          <w:szCs w:val="32"/>
        </w:rPr>
        <w:t>&lt;/p&gt;&lt;p&gt;&lt;img src="/static-img/jcyRkqmNi3SNnPONvWQlQYXhFkHzO83kD4tgve-kbgs67DZvbO2F2Tmdr-6pB_whLavgTJg_ttjr2gIdHYeZMfREhMpf7BLbZrvn0fx3vLznNRezB93Oi5Tuj7K7-TWUI8M3AlM51rOmyEp6WNLSUp-Y6-iyOqOGif2ixYoSrXIs02ST3w4dDTPjds6TbosVtNTEyELQTcOTL4i8VxrUaA.png"&gt;&lt;/p&gt;&lt;p&gt;</w:t>
      </w:r>
      <w:r>
        <w:rPr>
          <w:sz w:val="32"/>
          <w:szCs w:val="32"/>
        </w:rPr>
        <w:t>有一次，一座城池遭到了由恶龙所领导的一群怪兽攻击，这些怪兽拥有惊人的力量和速度，对抗它们似乎是不可能的事情。但艾莉雅没有放弃，她决定用她的焚影之术去试试看。经过几番艰苦卓绝的战斗，她成功地让那些怪兽陷入了自己设下的幻觉中，最终完全消灭掉它们。这场战斗不仅使得她声名鹊起，也使得她成为了史上最伟大的语言魔法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消息也吸引了一只更强大的恶龙，它听说过关于能夺走其心智力量的一个传说中的女巫，便前来挑战艾莉亚。在他们交锋之前，所有人都认为这场战斗注定要失败，但在那一刻，在两者之间弥漫着死亡气息时，艾莉亚展开了最后一次攻势，用上了所有曾经学到的知识与技巧，以及她那无比坚定的意志力。她终于打败了那个巨大的恶龍，将它变成了石头，从此以后，它再也不敢出现。</w:t>
      </w:r>
      <w:r>
        <w:rPr>
          <w:sz w:val="32"/>
          <w:szCs w:val="32"/>
        </w:rPr>
        <w:t>&lt;/p&gt;&lt;p&gt;&lt;img src="/static-img/xStkl8fDIJ7HEuuvFljwlYXhFkHzO83kD4tgve-kbgs67DZvbO2F2Tmdr-6pB_whLavgTJg_ttjr2gIdHYeZMfREhMpf7BLbZrvn0fx3vLznNRezB93Oi5Tuj7K7-TWUI8M3AlM51rOmyEp6WNLSUp-Y6-iyOqOGif2ixYoSrXIs02ST3w4dDTPjds6TbosVtNTEyELQTcOTL4i8VxrUaA.png"&gt;&lt;/p&gt;&lt;p&gt;</w:t>
      </w:r>
      <w:r>
        <w:rPr>
          <w:sz w:val="32"/>
          <w:szCs w:val="32"/>
        </w:rPr>
        <w:t>从此之后，“驱魔龙族之极品言灵师”这一称号永远地附加到艾莉亚身上，而她的名字则成为了每个人心中的传奇。而对于那些想要学习如何使用语言进行魔法的人们来说，她就是他们追求完美、勇气与智慧结合体验的一个榜样。</w:t>
      </w:r>
      <w:r>
        <w:rPr>
          <w:sz w:val="32"/>
          <w:szCs w:val="32"/>
        </w:rPr>
        <w:t>&lt;/p&gt;&lt;p&gt;&lt;a href = "/doc/670870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焚影之巅驱魔龙族的最强言灵师</w:t>
      </w:r>
      <w:r>
        <w:rPr>
          <w:sz w:val="32"/>
          <w:szCs w:val="32"/>
        </w:rPr>
        <w:t>.doc" rel="alternate" download="670870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焚影之巅驱魔龙族的最强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