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下的月光梦回林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缓缓落下，它的银白色光辉洒满了大地。就在这时，一种特殊的药草开始发挥它的作用，这是一种名为“萝卜药”的神奇植物，它能够引导人们回到他们最深层的心灵之中。</w:t>
      </w:r>
      <w:r>
        <w:rPr>
          <w:sz w:val="32"/>
          <w:szCs w:val="32"/>
        </w:rPr>
        <w:t>&lt;/p&gt;&lt;p&gt;&lt;img src="/static-img/412VfvrSkbgm3PUme8FL3bHQKvSs7yIfrxwVhHYcGtBuWrp7u9ZfIE7AuZNCfKb1.jpg"&gt;&lt;/p&gt;&lt;p&gt;</w:t>
      </w:r>
      <w:r>
        <w:rPr>
          <w:sz w:val="32"/>
          <w:szCs w:val="32"/>
        </w:rPr>
        <w:t>第一点：月光与萝卜药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森林里，有一棵独特而神秘的树木，那是传说中的“萝卜树”。它不仅拥有着美味可口、营养丰富的地上部分，还隐藏着一种能量充沛、疗效显著的地下根部——那就是著名的“萝卜药”。据说，只要在新月期间，天空中挂起的一轮明亮圆月和大地上的这棵特殊植物相遇，就会产生一种不可思议的情感波动。那些寻找内心平静的人们，如果他们能够捕捉到这一瞬间，他们就会被带入一个全新的世界。</w:t>
      </w:r>
      <w:r>
        <w:rPr>
          <w:sz w:val="32"/>
          <w:szCs w:val="32"/>
        </w:rPr>
        <w:t>&lt;/p&gt;&lt;p&gt;&lt;img src="/static-img/GkBNwdAjh28HxaiDz8FC17HQKvSs7yIfrxwVhHYcGtCGzvMmz1wYFFy96XufOM6HNSdzY-ACr23kVTDtLZ5_dO--1BSr8hi22EM6w8Rn1b-0A_4sQFztT5vwv1kK1_0EWMI7VBvYeiC-C2lK9P_0D5K5XFDcvBZ54b9x0eZv4GY.jpg"&gt;&lt;/p&gt;&lt;p&gt;</w:t>
      </w:r>
      <w:r>
        <w:rPr>
          <w:sz w:val="32"/>
          <w:szCs w:val="32"/>
        </w:rPr>
        <w:t>第二点：情感波动与心灵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逐渐降临到森林深处时，那些沉浸于世俗烦恼的人们，无意间发现自己被吸引到了这里。随着时间推移，他们意识到自己的情绪正在发生变化——忧愁变成了平和，焦虑消失了，紧张也变得轻松起来。这一切都是因为那份来自远方星空的声音，在他们的心里激起了一股强烈的情感波动。而这个声音，就是由那些蕴含着力量和智慧的小小根茎所发出的信号，它正悄无声息地影响着周围的一切。</w:t>
      </w:r>
      <w:r>
        <w:rPr>
          <w:sz w:val="32"/>
          <w:szCs w:val="32"/>
        </w:rPr>
        <w:t>&lt;/p&gt;&lt;p&gt;&lt;img src="/static-img/0lEgSfECBvtqNJr5diZBq7HQKvSs7yIfrxwVhHYcGtCGzvMmz1wYFFy96XufOM6HNSdzY-ACr23kVTDtLZ5_dO--1BSr8hi22EM6w8Rn1b-0A_4sQFztT5vwv1kK1_0EWMI7VBvYeiC-C2lK9P_0D5K5XFDcvBZ54b9x0eZv4GY.jpg"&gt;&lt;/p&gt;&lt;p&gt;</w:t>
      </w:r>
      <w:r>
        <w:rPr>
          <w:sz w:val="32"/>
          <w:szCs w:val="32"/>
        </w:rPr>
        <w:t>第三点：自然界中的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出自然界本身就蕴含了许多哲学思考。当我们站在那个清澈见底的小溪边，看着水面上投射出来的是半个天空，以及从另一侧反射过来的是另一半，我们不禁思考人生何其短暂，而宇宙又是如此广阔。在这样的环境下，每个人都会有机会去审视自己的存在价值，从而找到生活中的真理。</w:t>
      </w:r>
      <w:r>
        <w:rPr>
          <w:sz w:val="32"/>
          <w:szCs w:val="32"/>
        </w:rPr>
        <w:t>&lt;/p&gt;&lt;p&gt;&lt;img src="/static-img/cjoirSAN-boh3RFHiSrerbHQKvSs7yIfrxwVhHYcGtCGzvMmz1wYFFy96XufOM6HNSdzY-ACr23kVTDtLZ5_dO--1BSr8hi22EM6w8Rn1b-0A_4sQFztT5vwv1kK1_0EWMI7VBvYeiC-C2lK9P_0D5K5XFDcvBZ54b9x0eZv4GY.jpg"&gt;&lt;/p&gt;&lt;p&gt;</w:t>
      </w:r>
      <w:r>
        <w:rPr>
          <w:sz w:val="32"/>
          <w:szCs w:val="32"/>
        </w:rPr>
        <w:t>第四点：返璞归真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待这些经历却各有千秋。有些人可能会更加珍惜现有的生活状态，因为他们已经明白了什么才真正重要。而另一些人，则可能选择放弃旧有的生活方式，以便更好地追求内心深处所渴望的事物。这一切都取决于每个人的决定，但无论如何，这段旅程都将使得人们更加坚定自己的道路，并且拥抱属于自己的未来。</w:t>
      </w:r>
      <w:r>
        <w:rPr>
          <w:sz w:val="32"/>
          <w:szCs w:val="32"/>
        </w:rPr>
        <w:t>&lt;/p&gt;&lt;p&gt;&lt;img src="/static-img/071eI5JWy0URrXJDBc05jrHQKvSs7yIfrxwVhHYcGtCGzvMmz1wYFFy96XufOM6HNSdzY-ACr23kVTDtLZ5_dO--1BSr8hi22EM6w8Rn1b-0A_4sQFztT5vwv1kK1_0EWMI7VBvYeiC-C2lK9P_0D5K5XFDcvBZ54b9x0eZv4GY.jpg"&gt;&lt;/p&gt;&lt;p&gt;</w:t>
      </w:r>
      <w:r>
        <w:rPr>
          <w:sz w:val="32"/>
          <w:szCs w:val="32"/>
        </w:rPr>
        <w:t>第五点：文化传承与民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萝卜药”还有很多民间故事流传至今，其中最受欢迎的一个是关于一位年轻女孩，她因为一次偶然发现她拥有治愈他人的能力，而成为了村里的圣女。在她的帮助下，全村所有的人都获得了健康与幸福。而她使用的，就是那种只在特别时刻才能收集到的精华。但即便是在现代社会，也有人仍然相信这种传说，并且尝试通过各种手段来寻找这份力量，即使它们只是象征性的存在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或许有一天能够解开这种奇妙现象背后的秘密。不过，无论如何，“萝卜药”作为一种精神象征，将继续存在于我们的记忆之中，用以提醒我们，即使是在最忙碌的时候，也不要忘记停下来聆听内心的声音，让自己恢复一下疲惫的心灵。</w:t>
      </w:r>
      <w:r>
        <w:rPr>
          <w:sz w:val="32"/>
          <w:szCs w:val="32"/>
        </w:rPr>
        <w:t>&lt;/p&gt;&lt;p&gt;&lt;a href = "/doc/670889-</w:t>
      </w:r>
      <w:r>
        <w:rPr>
          <w:sz w:val="32"/>
          <w:szCs w:val="32"/>
        </w:rPr>
        <w:t>萝卜药下的月光梦回林深</w:t>
      </w:r>
      <w:r>
        <w:rPr>
          <w:sz w:val="32"/>
          <w:szCs w:val="32"/>
        </w:rPr>
        <w:t>.doc" rel="alternate" download="670889-</w:t>
      </w:r>
      <w:r>
        <w:rPr>
          <w:sz w:val="32"/>
          <w:szCs w:val="32"/>
        </w:rPr>
        <w:t>萝卜药下的月光梦回林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