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也曾在千山之巅傻乎乎地仰望那斜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曾在千山之巅，傻乎乎地仰望那斜阳。记得那时，我手里紧握着一本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仅是我的伴侣，也是我心中的指南。</w:t>
      </w:r>
      <w:r>
        <w:rPr>
          <w:sz w:val="32"/>
          <w:szCs w:val="32"/>
        </w:rPr>
        <w:t>&lt;/p&gt;&lt;p&gt;&lt;img src="/static-img/vACk0DPE6EUVTFEI-rulr2yAlHpWgPNxMav-SVEroKtEeZ4U5cEITzx6ggAYsTBw.jpg"&gt;&lt;/p&gt;&lt;p&gt;</w:t>
      </w:r>
      <w:r>
        <w:rPr>
          <w:sz w:val="32"/>
          <w:szCs w:val="32"/>
        </w:rPr>
        <w:t>当我翻开这本书，随着文字的流动，我仿佛置身于那些遥远的山间小径上。那时候，每一次看到“千山”和“斜阳”的组合，就会有一种莫名其妙的心悸。我试图用自己的双眼去寻找，那些书中描绘的情景。终于，在一个秋日黄昏，我站在了一座真正的千峰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渐渐染上了金色的光辉，那些高耸入云的大石块，被晚霞如同巨大的画布一般点缀。这一切，让我想起了那个简单而又复杂的小说，它以一种平实而深刻的方式讲述了关于人生、爱情与梦想的一切。</w:t>
      </w:r>
      <w:r>
        <w:rPr>
          <w:sz w:val="32"/>
          <w:szCs w:val="32"/>
        </w:rPr>
        <w:t>&lt;/p&gt;&lt;p&gt;&lt;img src="/static-img/cMPzuXn3dc0QeAKsmNgyL2yAlHpWgPNxMav-SVEroKt8JD9lVdYeJhjtVhR2aGC6ZMBOYNX0paU1yDvBGUUlYmYvKS1MWzxVH8bTq5IRmNQc_U6ekmDfDWjQv9hbAsltm2imS81oBX86vYUfge_jYzno53kK80oZJS_F7Jgg59JgMiP7LSPBCTcJsPKwlPidWDigwxD_GuBIT0Dty3pQ4YGX1yRVs72hoZdVg19zgog.jpg"&gt;&lt;/p&gt;&lt;p&gt;</w:t>
      </w:r>
      <w:r>
        <w:rPr>
          <w:sz w:val="32"/>
          <w:szCs w:val="32"/>
        </w:rPr>
        <w:t>我没有勇气像小说中的主人公那样，直接跃下悬崖去追逐那永远无法触及的手指。我只是静静地站立在那里，用尽力气吹灭了口中的烟草，这是我对生活最真挚的告白——即使面对如此壮观的风景，也只能是默默感受，不敢多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是一本普通的小说，它是一场旅行，一次回忆，一段生命。在每一次读完后，都让我更加明白：无论走到哪里，只要有心，就能找到属于自己的故事。而我，就是在那个黄昏，将这份理解写进了我的心房。</w:t>
      </w:r>
      <w:r>
        <w:rPr>
          <w:sz w:val="32"/>
          <w:szCs w:val="32"/>
        </w:rPr>
        <w:t>&lt;/p&gt;&lt;p&gt;&lt;img src="/static-img/CBiaohzlx8kJSuDzx0Gr6GyAlHpWgPNxMav-SVEroKt8JD9lVdYeJhjtVhR2aGC6ZMBOYNX0paU1yDvBGUUlYmYvKS1MWzxVH8bTq5IRmNQc_U6ekmDfDWjQv9hbAsltm2imS81oBX86vYUfge_jYzno53kK80oZJS_F7Jgg59JgMiP7LSPBCTcJsPKwlPidWDigwxD_GuBIT0Dty3pQ4YGX1yRVs72hoZdVg19zgog.jpg"&gt;&lt;/p&gt;&lt;p&gt;&lt;a href = "/doc/670908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也曾在千山之巅傻乎乎地仰望那斜阳</w:t>
      </w:r>
      <w:r>
        <w:rPr>
          <w:sz w:val="32"/>
          <w:szCs w:val="32"/>
        </w:rPr>
        <w:t>.doc" rel="alternate" download="670908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也曾在千山之巅傻乎乎地仰望那斜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