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我家的秘密花园里的那颗璀璨红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花园里的那颗璀璨红宝石</w:t>
      </w:r>
      <w:r>
        <w:rPr>
          <w:sz w:val="32"/>
          <w:szCs w:val="32"/>
        </w:rPr>
        <w:t>&lt;/p&gt;&lt;p&gt;&lt;img src="/static-img/QtITLE2JPq3oF9lasWP_lNsy5XGn4oKfyo1Io84XhXaxHTwg9vJs_Kk2JNAFzJAX.jpg"&gt;&lt;/p&gt;&lt;p&gt;</w:t>
      </w:r>
      <w:r>
        <w:rPr>
          <w:sz w:val="32"/>
          <w:szCs w:val="32"/>
        </w:rPr>
        <w:t>在我的记忆里，樱桃琥珀就像是一道永恒的风景线，它静静地躺在母亲的梳妆台上，一直没有动过。它并不是什么名贵的珠宝，而是母亲年轻时偶然从一位旅人手中买来的一个小小的玉石饰品。外形如同一颗樱桃般圆润，色泽呈现出一种温暖而神秘的琥珀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总是好奇这块小东西能不能变成真的樱桃或者发光，就不停地问妈妈。但每次妈妈都会笑着说：“这可是我们家传下的好东西，不仅美丽，而且带有好运。”</w:t>
      </w:r>
      <w:r>
        <w:rPr>
          <w:sz w:val="32"/>
          <w:szCs w:val="32"/>
        </w:rPr>
        <w:t>&lt;/p&gt;&lt;p&gt;&lt;img src="/static-img/pSRFD41ZooD3kIG-5Du9n9sy5XGn4oKfyo1Io84XhXaT3TAXuTVUQ2VYOJC7YnVmD8jwsEJGAifGWIGsRn-DIEZ0rGXb7nKLIcTTfhXglC_-zuiHBw8I9HH9daOOoN5vSODyKRJlH04_v_eNUOcPFRPcW4BhBv9M-i3ZEM9vBlnToALeMd2EZcrdw-guqCYTGyh4ii4swNJUaXytyBgqHA.jpg"&gt;&lt;/p&gt;&lt;p&gt;</w:t>
      </w:r>
      <w:r>
        <w:rPr>
          <w:sz w:val="32"/>
          <w:szCs w:val="32"/>
        </w:rPr>
        <w:t>随着年龄的增长，我开始对这个小物件产生了更深入的兴趣。我发现，每当我感到沮丧或焦虑的时候，只要触摸一下那颗樱桃琥珀，那种平和而温暖的情感就会油然而生，让我的心情也跟着平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把这个故事告诉了我的女儿时，她眼睛闪烁着好奇之光，说：“爸爸，这个叫做‘樱桃琥珀’吗？听起来好像是一个魔法一样。”我微笑了一下，对她解释，“确实有点像，我们家的很多秘密都藏在这些简单的事物中，你要学会去发现它们。”</w:t>
      </w:r>
      <w:r>
        <w:rPr>
          <w:sz w:val="32"/>
          <w:szCs w:val="32"/>
        </w:rPr>
        <w:t>&lt;/p&gt;&lt;p&gt;&lt;img src="/static-img/tZ5NnelcZDsPqrICSQh_J9sy5XGn4oKfyo1Io84XhXaT3TAXuTVUQ2VYOJC7YnVmD8jwsEJGAifGWIGsRn-DIEZ0rGXb7nKLIcTTfhXglC_-zuiHBw8I9HH9daOOoN5vSODyKRJlH04_v_eNUOcPFRPcW4BhBv9M-i3ZEM9vBlnToALeMd2EZcrdw-guqCYTGyh4ii4swNJUaXytyBgqHA.jpg"&gt;&lt;/p&gt;&lt;p&gt;</w:t>
      </w:r>
      <w:r>
        <w:rPr>
          <w:sz w:val="32"/>
          <w:szCs w:val="32"/>
        </w:rPr>
        <w:t>现在，当我坐在花园里，看着那些绽放的花朵，每一朵都像是母亲给予我们的礼物，就连最普通的一棵植物，也蕴含了无穷无尽的人生哲理。想起那个被尘封多年的“樱桃琥珀”，突然间，它不再只是一个简单的小饰品，而是连接过去与未来的纽带，是家庭传承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花园里盛开满山野菜，其中最引人注目的是那片红色的、散发出诱人的香味的小树林——樱花。在这样的日子里，我会拿出那个旧镜框，把“樱桃琥珀”放在窗台上，阳光透过玻璃，将其照得更加灿烂夺目。我知道，无论生活如何变化，这份爱与记忆都会永远镌刻在家族的心灵之中，就像那个温柔而坚韧的小玉石一样。</w:t>
      </w:r>
      <w:r>
        <w:rPr>
          <w:sz w:val="32"/>
          <w:szCs w:val="32"/>
        </w:rPr>
        <w:t>&lt;/p&gt;&lt;p&gt;&lt;img src="/static-img/DrcBblqzQ_7hq_5wb7y4pNsy5XGn4oKfyo1Io84XhXaT3TAXuTVUQ2VYOJC7YnVmD8jwsEJGAifGWIGsRn-DIEZ0rGXb7nKLIcTTfhXglC_-zuiHBw8I9HH9daOOoN5vSODyKRJlH04_v_eNUOcPFRPcW4BhBv9M-i3ZEM9vBlnToALeMd2EZcrdw-guqCYTGyh4ii4swNJUaXytyBgqHA.jpg"&gt;&lt;/p&gt;&lt;p&gt;&lt;a href = "/doc/670926-</w:t>
      </w:r>
      <w:r>
        <w:rPr>
          <w:sz w:val="32"/>
          <w:szCs w:val="32"/>
        </w:rPr>
        <w:t>樱桃琥珀我家的秘密花园里的那颗璀璨红宝石</w:t>
      </w:r>
      <w:r>
        <w:rPr>
          <w:sz w:val="32"/>
          <w:szCs w:val="32"/>
        </w:rPr>
        <w:t>.doc" rel="alternate" download="670926-</w:t>
      </w:r>
      <w:r>
        <w:rPr>
          <w:sz w:val="32"/>
          <w:szCs w:val="32"/>
        </w:rPr>
        <w:t>樱桃琥珀我家的秘密花园里的那颗璀璨红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