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坐在上面做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决定尝试一下创作一个视频，内容是坐在电脑前做的。这个想法可能听起来很简单，但实际上却有很多细节需要考虑。</w:t>
      </w:r>
      <w:r>
        <w:rPr>
          <w:sz w:val="32"/>
          <w:szCs w:val="32"/>
        </w:rPr>
        <w:t>&lt;/p&gt;&lt;p&gt;&lt;img src="/static-img/wMKp_vadgH0zBmCtrNc9daIXrCtluzkZDB9ADX-3_qBq1f6cqHUlkLPCHhCL8J2S.jpg"&gt;&lt;/p&gt;&lt;p&gt;</w:t>
      </w:r>
      <w:r>
        <w:rPr>
          <w:sz w:val="32"/>
          <w:szCs w:val="32"/>
        </w:rPr>
        <w:t>首先，我要选择一个合适的地方来录制。我找了个安静的房间，没有太多干扰，可以保证我可以专心地讲话和操作电脑。在房间里，设置好光线，让摄像头能够捕捉到清晰的画面，同时避免阴影和反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准备内容。这次视频是我介绍如何使用某款软件的一些高级功能。为了确保信息准确无误，我提前复习了一遍相关知识点，并准备好了演示步骤。</w:t>
      </w:r>
      <w:r>
        <w:rPr>
          <w:sz w:val="32"/>
          <w:szCs w:val="32"/>
        </w:rPr>
        <w:t>&lt;/p&gt;&lt;p&gt;&lt;img src="/static-img/lFRhn-SqlmwJ0rBiuFkHsKIXrCtluzkZDB9ADX-3_qAbe4ZGO_CvXQv2zlcE8si0dTmZkFyK1wcD2FvMRXRyziAzhFW80qC0rheUsBgVhS-63Z0362gibGqPOtw6rWIP2zeZ12r79P8DTsa8T4iVJymfheAvrBjizn2hEjIL3Udt6zrbCLxbe7Ruq3tyTZr-.jpg"&gt;&lt;/p&gt;&lt;p&gt;</w:t>
      </w:r>
      <w:r>
        <w:rPr>
          <w:sz w:val="32"/>
          <w:szCs w:val="32"/>
        </w:rPr>
        <w:t>录制过程中，我坐在椅子上，保持姿势稳定，眼睛与镜头对齐，以便观众更容易跟随我的指引。当我在屏幕上进行操作时，要注意不要让手指遮挡住关键部分，同时说话时语速适中，不要过快也不要过慢，这样才能帮助观众更好地理解每一步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录制工作后，我就把这些素材放进编辑器里了。在这里，我可以剪辑掉不必要的部分，加上字幕、标记重要信息，以及添加一些视觉效果来提升整体观看体验。</w:t>
      </w:r>
      <w:r>
        <w:rPr>
          <w:sz w:val="32"/>
          <w:szCs w:val="32"/>
        </w:rPr>
        <w:t>&lt;/p&gt;&lt;p&gt;&lt;img src="/static-img/E5HcS6rGeayDknxZhxV9o6IXrCtluzkZDB9ADX-3_qAbe4ZGO_CvXQv2zlcE8si0dTmZkFyK1wcD2FvMRXRyziAzhFW80qC0rheUsBgVhS-63Z0362gibGqPOtw6rWIP2zeZ12r79P8DTsa8T4iVJymfheAvrBjizn2hEjIL3Udt6zrbCLxbe7Ruq3tyTZr-.jpg"&gt;&lt;/p&gt;&lt;p&gt;</w:t>
      </w:r>
      <w:r>
        <w:rPr>
          <w:sz w:val="32"/>
          <w:szCs w:val="32"/>
        </w:rPr>
        <w:t>最后，一切都准备妥当，就发布了这段“坐在上面做的视频”。虽然它并不是什么大制作，但通过这样的实践，不仅提高了我的表达能力，也让我学会了更多关于制作视频的小技巧。如果你感兴趣的话，你也可以试一试，看看自己能不能创造出一段有趣或有用的“坐着做”的视频吧！</w:t>
      </w:r>
      <w:r>
        <w:rPr>
          <w:sz w:val="32"/>
          <w:szCs w:val="32"/>
        </w:rPr>
        <w:t>&lt;/p&gt;&lt;p&gt;&lt;a href = "/doc/671082-</w:t>
      </w:r>
      <w:r>
        <w:rPr>
          <w:sz w:val="32"/>
          <w:szCs w:val="32"/>
        </w:rPr>
        <w:t>主题我刚坐在上面做的视频</w:t>
      </w:r>
      <w:r>
        <w:rPr>
          <w:sz w:val="32"/>
          <w:szCs w:val="32"/>
        </w:rPr>
        <w:t>.doc" rel="alternate" download="671082-</w:t>
      </w:r>
      <w:r>
        <w:rPr>
          <w:sz w:val="32"/>
          <w:szCs w:val="32"/>
        </w:rPr>
        <w:t>主题我刚坐在上面做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