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揭秘罪恶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犯罪现象一直是无法避免的一部分。特别是在现代社会，随着心理学和社会学等多种学科的发展，对于制造谋杀者的研究也越来越深入。本文将从以下几个方面进行探讨：</w:t>
      </w:r>
      <w:r>
        <w:rPr>
          <w:sz w:val="32"/>
          <w:szCs w:val="32"/>
        </w:rPr>
        <w:t>&lt;/p&gt;&lt;p&gt;&lt;img src="/static-img/sXXEzsZqj2gr-_zisiUitNbFilUU1yuNg1iuU215bCsmRPXin1ue1oiTwl0pjyaM.jpg"&gt;&lt;/p&gt;&lt;p&gt;</w:t>
      </w:r>
      <w:r>
        <w:rPr>
          <w:sz w:val="32"/>
          <w:szCs w:val="32"/>
        </w:rPr>
        <w:t>犯罪动机与行为模式</w:t>
      </w:r>
      <w:r>
        <w:rPr>
          <w:sz w:val="32"/>
          <w:szCs w:val="32"/>
        </w:rPr>
        <w:t>&lt;/p&gt;&lt;p&gt;</w:t>
      </w:r>
      <w:r>
        <w:rPr>
          <w:sz w:val="32"/>
          <w:szCs w:val="32"/>
        </w:rPr>
        <w:t>制造谋杀者往往有自己独特的心理动机和行为模式。他们可能受到了某些事件或人际关系的影响，从而形成了对他人的强烈仇恨或者欲望。这一点对于理解他们为什么会走上这条道路至关重要。</w:t>
      </w:r>
      <w:r>
        <w:rPr>
          <w:sz w:val="32"/>
          <w:szCs w:val="32"/>
        </w:rPr>
        <w:t>&lt;/p&gt;&lt;p&gt;&lt;img src="/static-img/aw-3bGEvDzVue6etHaBrStbFilUU1yuNg1iuU215bCtgK6EYCZ_JRL4TC3AvfUacUdrD1r_Qo56TmHaWGFgpnTQtr3dDuT4CfRVFPexDL4C6pO4ushBt16EilR2Yn8mjdg9Hfa-UoU4O4Wb1hQxqR8BaIKB5Or5LaI5nJNLIp6hRbJ5qlSwJ4RtFzygldMxv.jpg"&gt;&lt;/p&gt;&lt;p&gt;</w:t>
      </w:r>
      <w:r>
        <w:rPr>
          <w:sz w:val="32"/>
          <w:szCs w:val="32"/>
        </w:rPr>
        <w:t>心理分析与性格特征</w:t>
      </w:r>
      <w:r>
        <w:rPr>
          <w:sz w:val="32"/>
          <w:szCs w:val="32"/>
        </w:rPr>
        <w:t>&lt;/p&gt;&lt;p&gt;</w:t>
      </w:r>
      <w:r>
        <w:rPr>
          <w:sz w:val="32"/>
          <w:szCs w:val="32"/>
        </w:rPr>
        <w:t>通过对制造谋杀者的心理分析，可以发现他们通常具有异常的性格特征，比如缺乏同情心、自我中心以及对规则和法律的无视。在很多情况下，这些个体在未来的生活中也会因为这些问题而面临困难。</w:t>
      </w:r>
      <w:r>
        <w:rPr>
          <w:sz w:val="32"/>
          <w:szCs w:val="32"/>
        </w:rPr>
        <w:t>&lt;/p&gt;&lt;p&gt;&lt;img src="/static-img/IS3Azq6NhJ6Hy4wrYvxLc9bFilUU1yuNg1iuU215bCtgK6EYCZ_JRL4TC3AvfUacUdrD1r_Qo56TmHaWGFgpnTQtr3dDuT4CfRVFPexDL4C6pO4ushBt16EilR2Yn8mjdg9Hfa-UoU4O4Wb1hQxqR8BaIKB5Or5LaI5nJNLIp6hRbJ5qlSwJ4RtFzygldMxv.jpg"&gt;&lt;/p&gt;&lt;p&gt;</w:t>
      </w:r>
      <w:r>
        <w:rPr>
          <w:sz w:val="32"/>
          <w:szCs w:val="32"/>
        </w:rPr>
        <w:t>社会环境因素</w:t>
      </w:r>
      <w:r>
        <w:rPr>
          <w:sz w:val="32"/>
          <w:szCs w:val="32"/>
        </w:rPr>
        <w:t>&lt;/p&gt;&lt;p&gt;</w:t>
      </w:r>
      <w:r>
        <w:rPr>
          <w:sz w:val="32"/>
          <w:szCs w:val="32"/>
        </w:rPr>
        <w:t>社会环境对于一个人的成长和发展起着不可忽视的作用。家庭教育、学校教育以及媒体信息等都可能成为制造谋杀者所采取行动的一个推动因素。因此，对于如何更好地塑造一个健康的人类社群也是非常重要的问题。</w:t>
      </w:r>
      <w:r>
        <w:rPr>
          <w:sz w:val="32"/>
          <w:szCs w:val="32"/>
        </w:rPr>
        <w:t>&lt;/p&gt;&lt;p&gt;&lt;img src="/static-img/_jaNCnlguPnRfDurPzjUKdbFilUU1yuNg1iuU215bCtgK6EYCZ_JRL4TC3AvfUacUdrD1r_Qo56TmHaWGFgpnTQtr3dDuT4CfRVFPexDL4C6pO4ushBt16EilR2Yn8mjdg9Hfa-UoU4O4Wb1hQxqR8BaIKB5Or5LaI5nJNLIp6hRbJ5qlSwJ4RtFzygldMxv.jpg"&gt;&lt;/p&gt;&lt;p&gt;</w:t>
      </w:r>
      <w:r>
        <w:rPr>
          <w:sz w:val="32"/>
          <w:szCs w:val="32"/>
        </w:rPr>
        <w:t>法律制度与执法策略</w:t>
      </w:r>
      <w:r>
        <w:rPr>
          <w:sz w:val="32"/>
          <w:szCs w:val="32"/>
        </w:rPr>
        <w:t>&lt;/p&gt;&lt;p&gt;</w:t>
      </w:r>
      <w:r>
        <w:rPr>
          <w:sz w:val="32"/>
          <w:szCs w:val="32"/>
        </w:rPr>
        <w:t>法律制度是维护公众安全最基本的手段之一。而执法策略则需要根据不同案件的情况灵活调整，以便更有效地预防犯罪发生。此外，还需要考虑到如何合理处理那些被怀疑为潜在危险人物，但尚未犯错的情形。</w:t>
      </w:r>
      <w:r>
        <w:rPr>
          <w:sz w:val="32"/>
          <w:szCs w:val="32"/>
        </w:rPr>
        <w:t>&lt;/p&gt;&lt;p&gt;&lt;img src="/static-img/PMZ280-Wks4b5pgSNJjAmdbFilUU1yuNg1iuU215bCtgK6EYCZ_JRL4TC3AvfUacUdrD1r_Qo56TmHaWGFgpnTQtr3dDuT4CfRVFPexDL4C6pO4ushBt16EilR2Yn8mjdg9Hfa-UoU4O4Wb1hQxqR8BaIKB5Or5LaI5nJNLIp6hRbJ5qlSwJ4RtFzygldMxv.jpg"&gt;&lt;/p&gt;&lt;p&gt;</w:t>
      </w:r>
      <w:r>
        <w:rPr>
          <w:sz w:val="32"/>
          <w:szCs w:val="32"/>
        </w:rPr>
        <w:t>预防措施与干预政策</w:t>
      </w:r>
      <w:r>
        <w:rPr>
          <w:sz w:val="32"/>
          <w:szCs w:val="32"/>
        </w:rPr>
        <w:t>&lt;/p&gt;&lt;p&gt;</w:t>
      </w:r>
      <w:r>
        <w:rPr>
          <w:sz w:val="32"/>
          <w:szCs w:val="32"/>
        </w:rPr>
        <w:t>为了减少未来出现更多制造谋杀者的可能性，我们需要实施一系列预防措施，如加强公共卫生教育、提供心理咨询服务，以及改善社区治安等。此外，也应该制定出针对高风险群体的干预政策，以早期识别并帮助这些个体改变其不良行为趋势。</w:t>
      </w:r>
      <w:r>
        <w:rPr>
          <w:sz w:val="32"/>
          <w:szCs w:val="32"/>
        </w:rPr>
        <w:t>&lt;/p&gt;&lt;p&gt;</w:t>
      </w:r>
      <w:r>
        <w:rPr>
          <w:sz w:val="32"/>
          <w:szCs w:val="32"/>
        </w:rPr>
        <w:t>社会舆论与媒体责任</w:t>
      </w:r>
      <w:r>
        <w:rPr>
          <w:sz w:val="32"/>
          <w:szCs w:val="32"/>
        </w:rPr>
        <w:t>&lt;/p&gt;&lt;p&gt;</w:t>
      </w:r>
      <w:r>
        <w:rPr>
          <w:sz w:val="32"/>
          <w:szCs w:val="32"/>
        </w:rPr>
        <w:t>最后，不得不提的是社会舆论和媒体对于这一问题所扮演的地位。正面的舆论导向可以帮助阻止错误观念的传播，而负面的报道往往能够激发人们关注这个话题，从而促进相关部门做出反应。不过，过度炒作也容易导致恐慌，因此需要恰当平衡各方面的声音。</w:t>
      </w:r>
      <w:r>
        <w:rPr>
          <w:sz w:val="32"/>
          <w:szCs w:val="32"/>
        </w:rPr>
        <w:t>&lt;/p&gt;&lt;p&gt;</w:t>
      </w:r>
      <w:r>
        <w:rPr>
          <w:sz w:val="32"/>
          <w:szCs w:val="32"/>
        </w:rPr>
        <w:t>综上所述，制作一个人工智能系统以生成内容是一个复杂且敏感的话题，它涉及到多方面的问题，无一不是值得我们深入探讨和思考的地方。</w:t>
      </w:r>
      <w:r>
        <w:rPr>
          <w:sz w:val="32"/>
          <w:szCs w:val="32"/>
        </w:rPr>
        <w:t>&lt;/p&gt;&lt;p&gt;&lt;a href = "/doc/671170-</w:t>
      </w:r>
      <w:r>
        <w:rPr>
          <w:sz w:val="32"/>
          <w:szCs w:val="32"/>
        </w:rPr>
        <w:t>制造谋杀者揭秘罪恶的诞生</w:t>
      </w:r>
      <w:r>
        <w:rPr>
          <w:sz w:val="32"/>
          <w:szCs w:val="32"/>
        </w:rPr>
        <w:t>.doc" rel="alternate" download="671170-</w:t>
      </w:r>
      <w:r>
        <w:rPr>
          <w:sz w:val="32"/>
          <w:szCs w:val="32"/>
        </w:rPr>
        <w:t>制造谋杀者揭秘罪恶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