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橘梨纱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橘梨纱成为了名人的？</w:t>
      </w:r>
      <w:r>
        <w:rPr>
          <w:sz w:val="32"/>
          <w:szCs w:val="32"/>
        </w:rPr>
        <w:t>&lt;/p&gt;&lt;p&gt;&lt;img src="/static-img/YEHO5acWzCC6cBBJz-6sMM644H4qCXkO303Ll8c1ynCSpYjWkgT5yMaxOXZLRtft.jpg"&gt;&lt;/p&gt;&lt;p&gt;</w:t>
      </w:r>
      <w:r>
        <w:rPr>
          <w:sz w:val="32"/>
          <w:szCs w:val="32"/>
        </w:rPr>
        <w:t>在流行音乐界，很多人都想知道是什么因素让一个新人能够迅速崛起成为一家乐队的核心成员。对于橘梨纱来说，她那独特的声音和才华无疑是她成功的关键。但这仅仅是表面现象，她背后的故事更为复杂。</w:t>
      </w:r>
      <w:r>
        <w:rPr>
          <w:sz w:val="32"/>
          <w:szCs w:val="32"/>
        </w:rPr>
        <w:t>&lt;/p&gt;&lt;p&gt;</w:t>
      </w:r>
      <w:r>
        <w:rPr>
          <w:sz w:val="32"/>
          <w:szCs w:val="32"/>
        </w:rPr>
        <w:t>橘梨纱出生于一个普通家庭，从小就对音乐充满了热爱。她自幼学习唱歌和演奏乐器，逐渐展现出了非凡的音乐天赋。在她的成长过程中，不断地接受各种艺术培训，无论是在学校还是参加各种业余活动，都在不断提升自己的专业水平。</w:t>
      </w:r>
      <w:r>
        <w:rPr>
          <w:sz w:val="32"/>
          <w:szCs w:val="32"/>
        </w:rPr>
        <w:t>&lt;/p&gt;&lt;p&gt;&lt;img src="/static-img/bmOh7_i-cNFMxQaGzuPpWs644H4qCXkO303Ll8c1ynB8tRnjvUdkkQEhVq-NBAdIwS5yQK5z9sGYulDCeO8cCr38MSb0BF8kOX5FvXVineuwotHrHI29w33RywqzmeNsEai3F_2zI5IaM6Djj0cvjIjnIduexj-imA0IGo_GXxVxAGBtA-SMSoU84q_MXwsoUnpEJxdiojolbiiBtl5h-A.jpg"&gt;&lt;/p&gt;&lt;p&gt;</w:t>
      </w:r>
      <w:r>
        <w:rPr>
          <w:sz w:val="32"/>
          <w:szCs w:val="32"/>
        </w:rPr>
        <w:t>如何才能从零到英雄？</w:t>
      </w:r>
      <w:r>
        <w:rPr>
          <w:sz w:val="32"/>
          <w:szCs w:val="32"/>
        </w:rPr>
        <w:t>&lt;/p&gt;&lt;p&gt;</w:t>
      </w:r>
      <w:r>
        <w:rPr>
          <w:sz w:val="32"/>
          <w:szCs w:val="32"/>
        </w:rPr>
        <w:t>随着年龄增长，橘梨纱开始尝试将自己的才华转化为实际行动。她加入了一些本地的小型乐队，为周围的人演唱，并且积极参与各种比赛。这些经历不仅锻炼了她的舞台表现能力，也使她学会了如何与团队合作，这对于后来的个人职业生涯至关重要。</w:t>
      </w:r>
      <w:r>
        <w:rPr>
          <w:sz w:val="32"/>
          <w:szCs w:val="32"/>
        </w:rPr>
        <w:t>&lt;/p&gt;&lt;p&gt;&lt;img src="/static-img/fwoSLSy6mXhnt-eUXDr_IM644H4qCXkO303Ll8c1ynB8tRnjvUdkkQEhVq-NBAdIwS5yQK5z9sGYulDCeO8cCr38MSb0BF8kOX5FvXVineuwotHrHI29w33RywqzmeNsEai3F_2zI5IaM6Djj0cvjIjnIduexj-imA0IGo_GXxVxAGBtA-SMSoU84q_MXwsoUnpEJxdiojolbiiBtl5h-A.jpg"&gt;&lt;/p&gt;&lt;p&gt;</w:t>
      </w:r>
      <w:r>
        <w:rPr>
          <w:sz w:val="32"/>
          <w:szCs w:val="32"/>
        </w:rPr>
        <w:t>尽管如此，在当时看来，只是一个小镇上的孩子想要实现大城市的梦想似乎是不可能的事情。但橘梨纱没有放弃，她坚持不懈地追求着自己的目标。终于，在一次偶然机会下，她被一家知名记录公司发现并签约。这一转折点标志着她的职业生涯正式拉开帷幕。</w:t>
      </w:r>
      <w:r>
        <w:rPr>
          <w:sz w:val="32"/>
          <w:szCs w:val="32"/>
        </w:rPr>
        <w:t>&lt;/p&gt;&lt;p&gt;</w:t>
      </w:r>
      <w:r>
        <w:rPr>
          <w:sz w:val="32"/>
          <w:szCs w:val="32"/>
        </w:rPr>
        <w:t>橘梨纱如何一步步走向顶峰？</w:t>
      </w:r>
      <w:r>
        <w:rPr>
          <w:sz w:val="32"/>
          <w:szCs w:val="32"/>
        </w:rPr>
        <w:t>&lt;/p&gt;&lt;p&gt;&lt;img src="/static-img/Hdw3EIbCptZiGqDI8rlBdM644H4qCXkO303Ll8c1ynB8tRnjvUdkkQEhVq-NBAdIwS5yQK5z9sGYulDCeO8cCr38MSb0BF8kOX5FvXVineuwotHrHI29w33RywqzmeNsEai3F_2zI5IaM6Djj0cvjIjnIduexj-imA0IGo_GXxVxAGBtA-SMSoU84q_MXwsoUnpEJxdiojolbiiBtl5h-A.jpg"&gt;&lt;/p&gt;&lt;p&gt;</w:t>
      </w:r>
      <w:r>
        <w:rPr>
          <w:sz w:val="32"/>
          <w:szCs w:val="32"/>
        </w:rPr>
        <w:t>踏入娱乐圈，对于任何新人来说都是充满挑战的一段旅程。尤其是当你需要在竞争激烈、压力巨大的环境中脱颖而出时，更要有坚定的信念和毅力。不幸的是，一些初入圈子的艺人很快就因为不能承受这种压力而选择退出，但不是所有人都这样做了。</w:t>
      </w:r>
      <w:r>
        <w:rPr>
          <w:sz w:val="32"/>
          <w:szCs w:val="32"/>
        </w:rPr>
        <w:t>&lt;/p&gt;&lt;p&gt;</w:t>
      </w:r>
      <w:r>
        <w:rPr>
          <w:sz w:val="32"/>
          <w:szCs w:val="32"/>
        </w:rPr>
        <w:t>对比之下，橘梨纱则展示出了超乎常人的韧性和适应能力。她不仅努力学习业内知识，还积极拓展自己的人脉网络，这样做既帮助她了解行业动态，又增强了自身在市场中的竞争力。在这样的背景下，她逐渐建立起了一席之地，即便是在最艰难的时候也不曾放弃过自己的梦想。</w:t>
      </w:r>
      <w:r>
        <w:rPr>
          <w:sz w:val="32"/>
          <w:szCs w:val="32"/>
        </w:rPr>
        <w:t>&lt;/p&gt;&lt;p&gt;&lt;img src="/static-img/mtKJhKghNkMZkio6-NUMus644H4qCXkO303Ll8c1ynB8tRnjvUdkkQEhVq-NBAdIwS5yQK5z9sGYulDCeO8cCr38MSb0BF8kOX5FvXVineuwotHrHI29w33RywqzmeNsEai3F_2zI5IaM6Djj0cvjIjnIduexj-imA0IGo_GXxVxAGBtA-SMSoU84q_MXwsoUnpEJxdiojolbiiBtl5h-A.jpg"&gt;&lt;/p&gt;&lt;p&gt;</w:t>
      </w:r>
      <w:r>
        <w:rPr>
          <w:sz w:val="32"/>
          <w:szCs w:val="32"/>
        </w:rPr>
        <w:t>橘梨纱第一部： 音乐作品集</w:t>
      </w:r>
      <w:r>
        <w:rPr>
          <w:sz w:val="32"/>
          <w:szCs w:val="32"/>
        </w:rPr>
        <w:t>&lt;/p&gt;&lt;p&gt;</w:t>
      </w:r>
      <w:r>
        <w:rPr>
          <w:sz w:val="32"/>
          <w:szCs w:val="32"/>
        </w:rPr>
        <w:t>随着时间推移，橘璃沙凭借自己卓越的才能，以及不断进取的心态，最终推出了属于自己首次个人创作专辑——《我的世界》。这张专辑包含多首不同的风格，从轻柔的情感抒情曲到充满活力的舞曲，每首歌曲都体现了她对生活不同方面深刻理解与感悟。这张专辑不仅引发了一阵热潮，也使得许多粉丝惊叹于她的才华横溢和创新精神。</w:t>
      </w:r>
      <w:r>
        <w:rPr>
          <w:sz w:val="32"/>
          <w:szCs w:val="32"/>
        </w:rPr>
        <w:t>&lt;/p&gt;&lt;p&gt;</w:t>
      </w:r>
      <w:r>
        <w:rPr>
          <w:sz w:val="32"/>
          <w:szCs w:val="32"/>
        </w:rPr>
        <w:t>此外，《我的世界》还通过社交媒体平台进行线上宣传，让更多年轻听众能够接触到这个新的声音。此举效果显著，不少网友称赞这是一张“真正代表新时代青年的声音”的作品，使得“橘璃沙”这个名字更加响亮起来。而这一切正是由那个叫做《我的世界》的专辑所铺垫出来的一个全新的篇章，它标志着一个新的时代开始，而这个时代里，“我”就是主角，而“我的世界”，正是我可以自由探索的地方。</w:t>
      </w:r>
      <w:r>
        <w:rPr>
          <w:sz w:val="32"/>
          <w:szCs w:val="32"/>
        </w:rPr>
        <w:t>&lt;/p&gt;&lt;p&gt;&lt;a href = "/doc/671211-</w:t>
      </w:r>
      <w:r>
        <w:rPr>
          <w:sz w:val="32"/>
          <w:szCs w:val="32"/>
        </w:rPr>
        <w:t>橘梨纱第一部橘梨纱的音乐奇迹</w:t>
      </w:r>
      <w:r>
        <w:rPr>
          <w:sz w:val="32"/>
          <w:szCs w:val="32"/>
        </w:rPr>
        <w:t>.doc" rel="alternate" download="671211-</w:t>
      </w:r>
      <w:r>
        <w:rPr>
          <w:sz w:val="32"/>
          <w:szCs w:val="32"/>
        </w:rPr>
        <w:t>橘梨纱第一部橘梨纱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