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之光不露声色未删减完整版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史上，有着许多著名的不露声色未删减完整版小说，它们以其深邃的情感和丰富的人物刻画而被广泛赞誉。这些作品往往是作者在创作过程中所展现出的艺术成熟与内心世界的真实反映。今天，我们就来探讨一下这种类型的文学作品，以及它们给我们的文化传承带来了什么样的影响。</w:t>
      </w:r>
      <w:r>
        <w:rPr>
          <w:sz w:val="32"/>
          <w:szCs w:val="32"/>
        </w:rPr>
        <w:t xml:space="preserve">&lt;/p&gt;&lt;p&gt;&lt;img src="/static-img/iJ2n_e3ruKj2tIIxao2SVi58ntPMEJqYbq98EUkZX536WkEI_cBFdT-aXBoczZmy.jpg"&gt;&lt;/p&gt;&lt;p&gt;1. </w:t>
      </w:r>
      <w:r>
        <w:rPr>
          <w:sz w:val="32"/>
          <w:szCs w:val="32"/>
        </w:rPr>
        <w:t>不露声色的艺术魅力</w:t>
      </w:r>
      <w:r>
        <w:rPr>
          <w:sz w:val="32"/>
          <w:szCs w:val="32"/>
        </w:rPr>
        <w:t>&lt;/p&gt;&lt;p&gt;</w:t>
      </w:r>
      <w:r>
        <w:rPr>
          <w:sz w:val="32"/>
          <w:szCs w:val="32"/>
        </w:rPr>
        <w:t>不露声色未删减完整版小说，这种类型的文学作品，通常意味着作者没有过多地进行修饰，而是尽可能保留了原始的文字和故事线索。这一点让读者能够更为直观地感受到作者的心情和意图，也使得这些作品具有极高的人文关怀价值。</w:t>
      </w:r>
      <w:r>
        <w:rPr>
          <w:sz w:val="32"/>
          <w:szCs w:val="32"/>
        </w:rPr>
        <w:t xml:space="preserve">&lt;/p&gt;&lt;p&gt;&lt;img src="/static-img/zQOhinTrWlToGw_jp7u-XS58ntPMEJqYbq98EUkZX502SSexQmCp90xz7_XAokoC4qotLE9G7KlhadD7A3d_RshsiwglyNOJAL9qz48NUKFZaxE4ZNQs-ydYA4Wi5UY-qPIhQbqeJ5ntppFMtUkh9Qjez8gAKFs-azYL3UFPJ7ou-WGBwpnonyjym9KPlaiVSGnWLFwsVynChfEgbW9u-9NMw3apY9URdYzIQwuuXZo.jpg"&gt;&lt;/p&gt;&lt;p&gt;2. </w:t>
      </w:r>
      <w:r>
        <w:rPr>
          <w:sz w:val="32"/>
          <w:szCs w:val="32"/>
        </w:rPr>
        <w:t>完整版中的深度阅读体验</w:t>
      </w:r>
      <w:r>
        <w:rPr>
          <w:sz w:val="32"/>
          <w:szCs w:val="32"/>
        </w:rPr>
        <w:t>&lt;/p&gt;&lt;p&gt;</w:t>
      </w:r>
      <w:r>
        <w:rPr>
          <w:sz w:val="32"/>
          <w:szCs w:val="32"/>
        </w:rPr>
        <w:t>阅读一个未经删减版本的小说，就像是在一次穿越时空旅行中，亲身体验到那个时代、那个社会、那些人。在这样的过程中，每一个细节都变得重要起来，不仅仅是为了理解故事，更是一种对人类生活方式深入挖掘的一种尝试。</w:t>
      </w:r>
      <w:r>
        <w:rPr>
          <w:sz w:val="32"/>
          <w:szCs w:val="32"/>
        </w:rPr>
        <w:t xml:space="preserve">&lt;/p&gt;&lt;p&gt;&lt;img src="/static-img/Ao21S-yU3Tm7d2zwTi4OJi58ntPMEJqYbq98EUkZX502SSexQmCp90xz7_XAokoC4qotLE9G7KlhadD7A3d_RshsiwglyNOJAL9qz48NUKFZaxE4ZNQs-ydYA4Wi5UY-qPIhQbqeJ5ntppFMtUkh9Qjez8gAKFs-azYL3UFPJ7ou-WGBwpnonyjym9KPlaiVSGnWLFwsVynChfEgbW9u-9NMw3apY9URdYzIQwuuXZo.jpg"&gt;&lt;/p&gt;&lt;p&gt;3. </w:t>
      </w:r>
      <w:r>
        <w:rPr>
          <w:sz w:val="32"/>
          <w:szCs w:val="32"/>
        </w:rPr>
        <w:t>创造力的无限发挥</w:t>
      </w:r>
      <w:r>
        <w:rPr>
          <w:sz w:val="32"/>
          <w:szCs w:val="32"/>
        </w:rPr>
        <w:t>&lt;/p&gt;&lt;p&gt;</w:t>
      </w:r>
      <w:r>
        <w:rPr>
          <w:sz w:val="32"/>
          <w:szCs w:val="32"/>
        </w:rPr>
        <w:t>不露声色未删减完整版小说，是一场对于语言、情感以及想象力的最终挑战。每一个字都是经过精心雕琢，在这里，它们似乎都有自己的生命力，都在讲述着不同的故事。而这个过程，就是一种艺术上的自我超越，也是对读者的耐心与智慧的一次考验。</w:t>
      </w:r>
      <w:r>
        <w:rPr>
          <w:sz w:val="32"/>
          <w:szCs w:val="32"/>
        </w:rPr>
        <w:t xml:space="preserve">&lt;/p&gt;&lt;p&gt;&lt;img src="/static-img/nnNaDJ69HWzkhF_fW41DTC58ntPMEJqYbq98EUkZX502SSexQmCp90xz7_XAokoC4qotLE9G7KlhadD7A3d_RshsiwglyNOJAL9qz48NUKFZaxE4ZNQs-ydYA4Wi5UY-qPIhQbqeJ5ntppFMtUkh9Qjez8gAKFs-azYL3UFPJ7ou-WGBwpnonyjym9KPlaiVSGnWLFwsVynChfEgbW9u-9NMw3apY9URdYzIQwuuXZo.jpg"&gt;&lt;/p&gt;&lt;p&gt;4. </w:t>
      </w:r>
      <w:r>
        <w:rPr>
          <w:sz w:val="32"/>
          <w:szCs w:val="32"/>
        </w:rPr>
        <w:t>文化传承中的独特视角</w:t>
      </w:r>
      <w:r>
        <w:rPr>
          <w:sz w:val="32"/>
          <w:szCs w:val="32"/>
        </w:rPr>
        <w:t>&lt;/p&gt;&lt;p&gt;</w:t>
      </w:r>
      <w:r>
        <w:rPr>
          <w:sz w:val="32"/>
          <w:szCs w:val="32"/>
        </w:rPr>
        <w:t>这类书籍也是我们了解历史、社会以及个人心理的一个窗口。它们记录了过去人们生活的情景，同时也预示着未来可能出现的问题，从而成为了一份宝贵的文化遗产。在当今这个信息爆炸且快节奏生活下，这些沉淀了时间与岁月印记的小说，更显得珍贵且必要。</w:t>
      </w:r>
      <w:r>
        <w:rPr>
          <w:sz w:val="32"/>
          <w:szCs w:val="32"/>
        </w:rPr>
        <w:t xml:space="preserve">&lt;/p&gt;&lt;p&gt;&lt;img src="/static-img/it-BqO-BAohES_el2p20zi58ntPMEJqYbq98EUkZX502SSexQmCp90xz7_XAokoC4qotLE9G7KlhadD7A3d_RshsiwglyNOJAL9qz48NUKFZaxE4ZNQs-ydYA4Wi5UY-qPIhQbqeJ5ntppFMtUkh9Qjez8gAKFs-azYL3UFPJ7ou-WGBwpnonyjym9KPlaiVSGnWLFwsVynChfEgbW9u-9NMw3apY9URdYzIQwuuXZo.jpg"&gt;&lt;/p&gt;&lt;p&gt;5. </w:t>
      </w:r>
      <w:r>
        <w:rPr>
          <w:sz w:val="32"/>
          <w:szCs w:val="32"/>
        </w:rPr>
        <w:t>阅读者的内省之旅</w:t>
      </w:r>
      <w:r>
        <w:rPr>
          <w:sz w:val="32"/>
          <w:szCs w:val="32"/>
        </w:rPr>
        <w:t>&lt;/p&gt;&lt;p&gt;</w:t>
      </w:r>
      <w:r>
        <w:rPr>
          <w:sz w:val="32"/>
          <w:szCs w:val="32"/>
        </w:rPr>
        <w:t>阅读一部优秀的小说，就像是自己走进了一个小小的世界，那里有欢笑也有泪水，有激动人心的地方也有令人沉思的地方。它提醒我们，无论如何变化，最本质的人性是不变的。而这一切，都源于那不露声色未删减完整版的小说，它们让我们的灵魂得到触碰，让我们的内心世界得到洗涤。</w:t>
      </w:r>
      <w:r>
        <w:rPr>
          <w:sz w:val="32"/>
          <w:szCs w:val="32"/>
        </w:rPr>
        <w:t>&lt;/p&gt;&lt;p&gt;</w:t>
      </w:r>
      <w:r>
        <w:rPr>
          <w:sz w:val="32"/>
          <w:szCs w:val="32"/>
        </w:rPr>
        <w:t>总结：《隐秘之光：不露声色未删减完整版小说》是一部充满哲理又富含情感的小说，它通过细腻的情感描写和丰富的人物塑造，向我们展示了一段段美好的回忆，同时也激励我们去思考人生的意义。在这个快速发展变化的大环境下，这样的文学作品更加值得我们去珍惜，并将其作为一种精神食粮，为我们的内心世界提供滋养。这就是为什么很多读者钟爱这类书籍，因为它们能够引起共鸣，让他们在阅读后产生深层次的心理反应。此外，这些书籍还能帮助读者增强批判性思维能力，使他们能够从不同角度审视问题，从而更好地适应复杂多变的地球村落。</w:t>
      </w:r>
      <w:r>
        <w:rPr>
          <w:sz w:val="32"/>
          <w:szCs w:val="32"/>
        </w:rPr>
        <w:t>&lt;/p&gt;&lt;p&gt;&lt;a href = "/doc/671217-</w:t>
      </w:r>
      <w:r>
        <w:rPr>
          <w:sz w:val="32"/>
          <w:szCs w:val="32"/>
        </w:rPr>
        <w:t>隐秘之光不露声色未删减完整版小说</w:t>
      </w:r>
      <w:r>
        <w:rPr>
          <w:sz w:val="32"/>
          <w:szCs w:val="32"/>
        </w:rPr>
        <w:t>.doc" rel="alternate" download="671217-</w:t>
      </w:r>
      <w:r>
        <w:rPr>
          <w:sz w:val="32"/>
          <w:szCs w:val="32"/>
        </w:rPr>
        <w:t>隐秘之光不露声色未删减完整版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