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一幅不能自理图片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幅瑶被淦的生活不能自理图片中，我们看到了一个关于坚韧与爱心的故事。这个故事讲述的是一个名叫瑶的小女孩，她因为生病长期卧床，无法像其他孩子那样自由地玩耍和学习。</w:t>
      </w:r>
      <w:r>
        <w:rPr>
          <w:sz w:val="32"/>
          <w:szCs w:val="32"/>
        </w:rPr>
        <w:t>&lt;/p&gt;&lt;p&gt;&lt;img src="/static-img/HS_xB3YvnFQOEA4aKygjxc6T7krSi2JX4dm7KIt4Bn9dzUNlb7lRU58126neAv_f.jpg"&gt;&lt;/p&gt;&lt;p&gt;</w:t>
      </w:r>
      <w:r>
        <w:rPr>
          <w:sz w:val="32"/>
          <w:szCs w:val="32"/>
        </w:rPr>
        <w:t>疾病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曾是一个活泼开朗的小女孩，每天都充满了活力。她喜欢在学校里跑来跑去，与朋友们一起嬉戏，但一切都发生在她得知自己罹患了一种严重疾病之后。疾病不仅夺走了她的健康，也改变了她的生活方式。现在，她只能躺在床上，依赖家人的照顾。</w:t>
      </w:r>
      <w:r>
        <w:rPr>
          <w:sz w:val="32"/>
          <w:szCs w:val="32"/>
        </w:rPr>
        <w:t>&lt;/p&gt;&lt;p&gt;&lt;img src="/static-img/GYHQ0Oy5l0y_0JjvJPsPZs6T7krSi2JX4dm7KIt4Bn_xyktG67A9s1V4aZJ1JLi99gUR_eVSFv4a_ZbiIpjLM85wJY06rOMsqRgqgMlXWDfRQHtavhRA_y40P3JHllHu-CpW13exotY5vV_64cjmjsbhHUHmsiO0grJXOQsUBXc-3J-1YVKcDbXQzRQDI2Ij.jpg"&gt;&lt;/p&gt;&lt;p&gt;</w:t>
      </w:r>
      <w:r>
        <w:rPr>
          <w:sz w:val="32"/>
          <w:szCs w:val="32"/>
        </w:rPr>
        <w:t>家人的努力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的父母为了让女儿能够得到最好的治疗，他们放弃了工作，全天候陪伴着她。在这样的情况下，他们不得不面对经济上的困难。但他们没有放弃，因为他们知道，只要有希望，就要尽全力去追求它。尽管如此，家里的日常也变得异常艰苦，他们必须调整自己的生活节奏，以适应新的情况。</w:t>
      </w:r>
      <w:r>
        <w:rPr>
          <w:sz w:val="32"/>
          <w:szCs w:val="32"/>
        </w:rPr>
        <w:t>&lt;/p&gt;&lt;p&gt;&lt;img src="/static-img/r5IbOnNUrcQocnaxERY23s6T7krSi2JX4dm7KIt4Bn_xyktG67A9s1V4aZJ1JLi99gUR_eVSFv4a_ZbiIpjLM85wJY06rOMsqRgqgMlXWDfRQHtavhRA_y40P3JHllHu-CpW13exotY5vV_64cjmjsbhHUHmsiO0grJXOQsUBXc-3J-1YVKcDbXQzRQDI2Ij.jpg"&gt;&lt;/p&gt;&lt;p&gt;</w:t>
      </w:r>
      <w:r>
        <w:rPr>
          <w:sz w:val="32"/>
          <w:szCs w:val="32"/>
        </w:rPr>
        <w:t>社区的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居民对于 瑶家的遭遇感到同情，他们开始为小姑娘筹集资金，为她购买必要的医疗设备，并提供家务帮助。这份来自邻里的大爱，让整个家庭感受到了温暖和力量，不再是孤立无援，而是有人愿意帮忙渡过难关。</w:t>
      </w:r>
      <w:r>
        <w:rPr>
          <w:sz w:val="32"/>
          <w:szCs w:val="32"/>
        </w:rPr>
        <w:t>&lt;/p&gt;&lt;p&gt;&lt;img src="/static-img/7w3peXH_357q7t0goS9mIc6T7krSi2JX4dm7KIt4Bn_xyktG67A9s1V4aZJ1JLi99gUR_eVSFv4a_ZbiIpjLM85wJY06rOMsqRgqgMlXWDfRQHtavhRA_y40P3JHllHu-CpW13exotY5vV_64cjmjsbhHUHmsiO0grJXOQsUBXc-3J-1YVKcDbXQzRQDI2Ij.jpg"&gt;&lt;/p&gt;&lt;p&gt;</w:t>
      </w:r>
      <w:r>
        <w:rPr>
          <w:sz w:val="32"/>
          <w:szCs w:val="32"/>
        </w:rPr>
        <w:t>学校的特别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瑶无法正常出席学校，她失去了跟同学们一起学习、玩耍的情趣，这对她的心理影响很大。不过，一些老师和同学们并未放弃对她的关心，他们通过网络课堂等方式帮助她完成作业，同时还定期给予精神上的慰藉，让这个小女孩感受到不是完全被遗忘。</w:t>
      </w:r>
      <w:r>
        <w:rPr>
          <w:sz w:val="32"/>
          <w:szCs w:val="32"/>
        </w:rPr>
        <w:t>&lt;/p&gt;&lt;p&gt;&lt;img src="/static-img/edCfwiIXzjgM8ok2PZSmrM6T7krSi2JX4dm7KIt4Bn_xyktG67A9s1V4aZJ1JLi99gUR_eVSFv4a_ZbiIpjLM85wJY06rOMsqRgqgMlXWDfRQHtavhRA_y40P3JHllHu-CpW13exotY5vV_64cjmjsbhHUHmsiO0grJXOQsUBXc-3J-1YVKcDbXQzRQDI2Ij.jpg"&gt;&lt;/p&gt;&lt;p&gt;</w:t>
      </w:r>
      <w:r>
        <w:rPr>
          <w:sz w:val="32"/>
          <w:szCs w:val="32"/>
        </w:rPr>
        <w:t>医疗团队的专业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里的医生和护士队伍也是这一场景中的重要角色。每一次检查、每一次治疗，都需要她们用心细致地观察 瑶 的变化，并根据实际情况调整治疗方案。在这种特殊的情况下，对于这些医护人员来说，每一次接触都是极其慎重而又耐心的一次沟通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的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状况没有改善，但通过不断的人际互动以及外界的大力支持，瑶的心灵得到了磨练。她学会了更多地依靠内心的声音，而非身体状态来定义自己的价值。而且，在这样艰难时刻，她也学会了一种超越困境、勇敢前行的人生态度，这或许将成为她未来人生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幅“不能自理”的图片背后，是一段充满挑战与希望的人生旅程。一切似乎都不可能，却有着无数个勇敢者的默默付出，以及那些即使微不足道却又不可或缺的小确幸，使得生命中的光亮从未熄灭。</w:t>
      </w:r>
      <w:r>
        <w:rPr>
          <w:sz w:val="32"/>
          <w:szCs w:val="32"/>
        </w:rPr>
        <w:t>&lt;/p&gt;&lt;p&gt;&lt;a href = "/doc/671240-</w:t>
      </w:r>
      <w:r>
        <w:rPr>
          <w:sz w:val="32"/>
          <w:szCs w:val="32"/>
        </w:rPr>
        <w:t>瑶被淦的生活一幅不能自理图片中的故事</w:t>
      </w:r>
      <w:r>
        <w:rPr>
          <w:sz w:val="32"/>
          <w:szCs w:val="32"/>
        </w:rPr>
        <w:t>.doc" rel="alternate" download="671240-</w:t>
      </w:r>
      <w:r>
        <w:rPr>
          <w:sz w:val="32"/>
          <w:szCs w:val="32"/>
        </w:rPr>
        <w:t>瑶被淦的生活一幅不能自理图片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