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享文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文脉的秘密</w:t>
      </w:r>
      <w:r>
        <w:rPr>
          <w:sz w:val="32"/>
          <w:szCs w:val="32"/>
        </w:rPr>
        <w:t>&lt;/p&gt;&lt;p&gt;&lt;img src="/static-img/t8qAykOf04hlDIIHCmd_apPq01TP1qMO2PknyWvswo5F1Hn-8gJzKq3oMb9Yyvwl.jpg"&gt;&lt;/p&gt;&lt;p&gt;</w:t>
      </w:r>
      <w:r>
        <w:rPr>
          <w:sz w:val="32"/>
          <w:szCs w:val="32"/>
        </w:rPr>
        <w:t>在一个宁静的夜晚，月光洒满了书房，每一本书都仿佛是夜空中最亮的星。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躺在桌上，封面泛着淡淡的光泽，它是这间书房的心脏，是知识和智慧的源泉。独享文脉的人，在这个世界上似乎特别，他们拥有一种超凡脱俗的情感，只有他们才能真正理解那些字里行间所蕴含的情感与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对时间的珍惜不同于常人。在这个快节奏、高压力的大都市中，有些人宁愿花费数百元去购买一次机票，也不愿意停留几个小时来沉浸其中。然而，对于独享文脉的人来说，他们知道每一次翻开一页，都是一次时间旅行；每一段文字，一次心灵上的飞翔。他们懂得，用慢吞吞地阅读去品味生活，用悠长的篇章去抚慰心灵。</w:t>
      </w:r>
      <w:r>
        <w:rPr>
          <w:sz w:val="32"/>
          <w:szCs w:val="32"/>
        </w:rPr>
        <w:t>&lt;/p&gt;&lt;p&gt;&lt;img src="/static-img/R5VeEAHTJenam4P3h5tJO5Pq01TP1qMO2PknyWvswo4wKy8mnUbu4684T7OmmUU1nwTuJykqZAxOEKkd9cmass3qAfO9MRfRvBa3I8j6j1uvBJvPcU2k-0rw-eKQs4Lo3e7Ob8IAx2PENDw67UXfkneIdlVTL2dPdCBI_vXks3pYcQb6PqfDh6AYrLzvmkiR.jpg"&gt;&lt;/p&gt;&lt;p&gt;</w:t>
      </w:r>
      <w:r>
        <w:rPr>
          <w:sz w:val="32"/>
          <w:szCs w:val="32"/>
        </w:rPr>
        <w:t>其次，他们拥有超越平凡人的思考能力。当别人忙碌着工作、生活中的琐事时，这些人却能从繁杂的事务中抽离出来，将目光投向更高远的地方。这不仅仅是因为他们拥有更多闲暇时间，更重要的是，因为他们能够将自己置身于另一个世界，让思维自由飞翔，不受现实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对于知识和情感都有着极致的情怀。在其他人的眼中，读完一本书可能只是完成了一项任务，但对独享文脉的人来说，那是一次深刻的心灵交谈。一旦开始，就无法自拔，因为那不仅仅是为了获取信息，更是在探索自我，寻找内心深处的声音。</w:t>
      </w:r>
      <w:r>
        <w:rPr>
          <w:sz w:val="32"/>
          <w:szCs w:val="32"/>
        </w:rPr>
        <w:t>&lt;/p&gt;&lt;p&gt;&lt;img src="/static-img/M0YnUKrnM1ua682aPPNLFJPq01TP1qMO2PknyWvswo4wKy8mnUbu4684T7OmmUU1nwTuJykqZAxOEKkd9cmass3qAfO9MRfRvBa3I8j6j1uvBJvPcU2k-0rw-eKQs4Lo3e7Ob8IAx2PENDw67UXfkneIdlVTL2dPdCBI_vXks3pYcQb6PqfDh6AYrLzvmkiR.jpg"&gt;&lt;/p&gt;&lt;p&gt;</w:t>
      </w:r>
      <w:r>
        <w:rPr>
          <w:sz w:val="32"/>
          <w:szCs w:val="32"/>
        </w:rPr>
        <w:t>此外，他们也擅长将自己的想法和情感通过文字表达出来。不论是在日记、诗歌还是小说里，这种能力让他们成为了一批又批流传千古的小说家、诗人或思想家。而这种写作技巧，不单纯来自于语言本身，还来自于对生命的一种深刻洞察，以及对人类情感的一个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交场合中，这群特殊之人展现出的独立性格也是显而易见的一点。尽管社会普遍倾向于集体主义，但在选择阅读材料时，他们往往会偏好一些较为少见或专业性的作品，而不是追求热门图书。这并非孤傲，而是一种选择——选择那些能够带给自己新的视角、新知識、新思考方式的事情。</w:t>
      </w:r>
      <w:r>
        <w:rPr>
          <w:sz w:val="32"/>
          <w:szCs w:val="32"/>
        </w:rPr>
        <w:t>&lt;/p&gt;&lt;p&gt;&lt;img src="/static-img/h4aT0A8A6vG8_55-4Yo985Pq01TP1qMO2PknyWvswo4wKy8mnUbu4684T7OmmUU1nwTuJykqZAxOEKkd9cmass3qAfO9MRfRvBa3I8j6j1uvBJvPcU2k-0rw-eKQs4Lo3e7Ob8IAx2PENDw67UXfkneIdlVTL2dPdCBI_vXks3pYcQb6PqfDh6AYrLzvmkiR.jpg"&gt;&lt;/p&gt;&lt;p&gt;</w:t>
      </w:r>
      <w:r>
        <w:rPr>
          <w:sz w:val="32"/>
          <w:szCs w:val="32"/>
        </w:rPr>
        <w:t>总结起来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代表了一个特殊群体——那些懂得如何珍惜时间，又能用超乎常人的思考能力去探索世界；懂得如何用文字表达内心深处的声音；而且，即使在快节奏时代依然保持独立，不随波逐流的人们。这就是“独享文脉”的秘密，它不属于所有人，只属于那些真正懂得它价值的人们。而对于这些幸运者来说，那简直如同掌握了一份无价之宝一般。</w:t>
      </w:r>
      <w:r>
        <w:rPr>
          <w:sz w:val="32"/>
          <w:szCs w:val="32"/>
        </w:rPr>
        <w:t>&lt;/p&gt;&lt;p&gt;&lt;a href = "/doc/671241-</w:t>
      </w:r>
      <w:r>
        <w:rPr>
          <w:sz w:val="32"/>
          <w:szCs w:val="32"/>
        </w:rPr>
        <w:t>独享文脉的秘密</w:t>
      </w:r>
      <w:r>
        <w:rPr>
          <w:sz w:val="32"/>
          <w:szCs w:val="32"/>
        </w:rPr>
        <w:t>.doc" rel="alternate" download="671241-</w:t>
      </w:r>
      <w:r>
        <w:rPr>
          <w:sz w:val="32"/>
          <w:szCs w:val="32"/>
        </w:rPr>
        <w:t>独享文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