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那个超火的玄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些作品像繁星点点，璀璨夺目。《镜辟天》就是这样一部让人着迷的玄幻大作，它以其独特的世界观和精彩绝伦的故事情节，迅速吸引了无数读者。</w:t>
      </w:r>
      <w:r>
        <w:rPr>
          <w:sz w:val="32"/>
          <w:szCs w:val="32"/>
        </w:rPr>
        <w:t>&lt;/p&gt;&lt;p&gt;&lt;img src="/static-img/I0ZnHid73LsBmI5sNSvMB4N4TXTJdNfpZwR5QAP8GonKreeLMz0asZvTv140VH0K.jpeg"&gt;&lt;/p&gt;&lt;p&gt;</w:t>
      </w:r>
      <w:r>
        <w:rPr>
          <w:sz w:val="32"/>
          <w:szCs w:val="32"/>
        </w:rPr>
        <w:t>对于那些渴望沉浸在这部小说世界中的朋友们来说，寻找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能会是一件不太容易的事情。这时，你就需要一个信得过的资源库或者社区来帮助你解决这个问题。在这样的平台上，不仅可以找到最新章节，还能与其他书友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第一次听说《镜辟天》，那么我要告诉你，这是一部讲述了主角如何通过一面神秘的“镜子”进入另一个世界，从而展开了一场关于力量、友情和成长的一系列冒险故事。你将见证主角从平凡到非凡，一步步走向传奇。</w:t>
      </w:r>
      <w:r>
        <w:rPr>
          <w:sz w:val="32"/>
          <w:szCs w:val="32"/>
        </w:rPr>
        <w:t>&lt;/p&gt;&lt;p&gt;&lt;img src="/static-img/KaRY0waOIIe1v5oUTTBCzIN4TXTJdNfpZwR5QAP8GokFqIowZHUZyx6lkeiI71Ql9iXfZPUdRafzvcR-5LdPEL40KfTf5MAmZg9TdoyWeH9Bx8gggveA4rK4IrlcoSR0A70RwX7MrpEy3ebBUSZbm3BOl9xH959viYa3qXQCzTfG89Ne_2B_q_xpVOKljIxDQov67KHV1SyovA9XxN0d5-uZbLIFsw4TzATNKBo9cns.jpg"&gt;&lt;/p&gt;&lt;p&gt;</w:t>
      </w:r>
      <w:r>
        <w:rPr>
          <w:sz w:val="32"/>
          <w:szCs w:val="32"/>
        </w:rPr>
        <w:t>现在，让我们一起踏上寻找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路吧！别忘了，在这个过程中，也许还能结交一些志同道合的小伙伴，我们一起探索这部作品带来的无限乐趣。</w:t>
      </w:r>
      <w:r>
        <w:rPr>
          <w:sz w:val="32"/>
          <w:szCs w:val="32"/>
        </w:rPr>
        <w:t>&lt;/p&gt;&lt;p&gt;&lt;a href = "/doc/671254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那个超火的玄幻小说</w:t>
      </w:r>
      <w:r>
        <w:rPr>
          <w:sz w:val="32"/>
          <w:szCs w:val="32"/>
        </w:rPr>
        <w:t>.doc" rel="alternate" download="671254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那个超火的玄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