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老师的温暖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：老师的温暖足迹</w:t>
      </w:r>
      <w:r>
        <w:rPr>
          <w:sz w:val="32"/>
          <w:szCs w:val="32"/>
        </w:rPr>
        <w:t>&lt;/p&gt;&lt;p&gt;&lt;img src="/static-img/adTiO4wrWlgW6AYulJOukYZF-kHtKtuYtrBsD7ZPCUNsnyBKxe30SxRdwtw6M9jA.png"&gt;&lt;/p&gt;&lt;p&gt;</w:t>
      </w:r>
      <w:r>
        <w:rPr>
          <w:sz w:val="32"/>
          <w:szCs w:val="32"/>
        </w:rPr>
        <w:t>在一个阳光明媚的下午，学生小李坐在教室里，他的眼前是一位慈祥的老师。这个老师不仅教会了他许多知识，更教会了他如何感受生活中最纯真的友谊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小李在课间休息时，发现自己的喉咙有些不适。他想起了一次意外发生的事情，那时候，他因为过度高声喊叫而损伤了喉咙。为了缓解疼痛，他尝试着做一些放松运动，但效果并不好。</w:t>
      </w:r>
      <w:r>
        <w:rPr>
          <w:sz w:val="32"/>
          <w:szCs w:val="32"/>
        </w:rPr>
        <w:t>&lt;/p&gt;&lt;p&gt;&lt;img src="/static-img/nOgdsZ5nfbmEa9sVI_2YsoZF-kHtKtuYtrBsD7ZPCUOabAAe4AVPU61aFfcg6fv_GmGBGHwk1A10oIEaPLRUzacxCupDE78vlVOsXR6K1LG5F1oGH9H-0mpeVYfSLlbZXwVlvlRIbUdote1axY-saxodFurZvoRaul4-cvg5xxQ.png"&gt;&lt;/p&gt;&lt;p&gt;</w:t>
      </w:r>
      <w:r>
        <w:rPr>
          <w:sz w:val="32"/>
          <w:szCs w:val="32"/>
        </w:rPr>
        <w:t>就在这个时候，老师走进课间，她看到小李脸色苍白，立即关心地询问他的情况。小李向她诉说了自己的遭遇和后来的症状。老师听后，不急于给出治疗建议，而是先轻轻地坐下来，用她的玉足伸进小李的喉咙里开始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手法可能听起来有点奇怪，但它却是针对性强的一种按摩方式。在中国传统医学中，这种方法被称为“足疗”，有助于促进身体内部气血循环，对于恢复声音也非常有效。</w:t>
      </w:r>
      <w:r>
        <w:rPr>
          <w:sz w:val="32"/>
          <w:szCs w:val="32"/>
        </w:rPr>
        <w:t>&lt;/p&gt;&lt;p&gt;&lt;img src="/static-img/0THO6LYaM5GbBrRg8nRSRYZF-kHtKtuYtrBsD7ZPCUOabAAe4AVPU61aFfcg6fv_GmGBGHwk1A10oIEaPLRUzacxCupDE78vlVOsXR6K1LG5F1oGH9H-0mpeVYfSLlbZXwVlvlRIbUdote1axY-saxodFurZvoRaul4-cvg5xxQ.png"&gt;&lt;/p&gt;&lt;p&gt;</w:t>
      </w:r>
      <w:r>
        <w:rPr>
          <w:sz w:val="32"/>
          <w:szCs w:val="32"/>
        </w:rPr>
        <w:t>随着时间的推移，小李感到一阵阵舒适流淌过全身，最终他的喉咙开始逐渐康复。这背后的原因，是那位善良教师用她的玉足带来了平静与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学校里并不常见，但对于那些需要特殊关怀和支持的人来说，却是一个难以忘怀的情景。而这位教师，她不仅是一名优秀的教育者，也是一位懂得用心去帮助学生们解决实际问题的人。她让每个孩子都感受到到了无私与关爱，就像她的玉足一样温暖而坚实。</w:t>
      </w:r>
      <w:r>
        <w:rPr>
          <w:sz w:val="32"/>
          <w:szCs w:val="32"/>
        </w:rPr>
        <w:t>&lt;/p&gt;&lt;p&gt;&lt;img src="/static-img/tZmSqeuNsDlqfNfc5k4pw4ZF-kHtKtuYtrBsD7ZPCUOabAAe4AVPU61aFfcg6fv_GmGBGHwk1A10oIEaPLRUzacxCupDE78vlVOsXR6K1LG5F1oGH9H-0mpeVYfSLlbZXwVlvlRIbUdote1axY-saxodFurZvoRaul4-cvg5xxQ.png"&gt;&lt;/p&gt;&lt;p&gt;</w:t>
      </w:r>
      <w:r>
        <w:rPr>
          <w:sz w:val="32"/>
          <w:szCs w:val="32"/>
        </w:rPr>
        <w:t>从此以后，每当有人提起“老师”的话题，都会有人想起那个特别的手段，以及那份超乎寻常的情感交流。当我们回顾我们的学习生涯时，或许更多的是记忆中的温馨瞬间，而非只那些书本上的知识点。那份深刻的心灵连接，比任何事物都要珍贵得多，它能够让我们在人生的旅途上找到方向，并且勇敢地面对未知挑战。</w:t>
      </w:r>
      <w:r>
        <w:rPr>
          <w:sz w:val="32"/>
          <w:szCs w:val="32"/>
        </w:rPr>
        <w:t>&lt;/p&gt;&lt;p&gt;&lt;a href = "/doc/671282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老师的温暖足迹</w:t>
      </w:r>
      <w:r>
        <w:rPr>
          <w:sz w:val="32"/>
          <w:szCs w:val="32"/>
        </w:rPr>
        <w:t>.doc" rel="alternate" download="671282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老师的温暖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