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无卡密码服务专业解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购物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？</w:t>
      </w:r>
      <w:r>
        <w:rPr>
          <w:sz w:val="32"/>
          <w:szCs w:val="32"/>
        </w:rPr>
        <w:t>&lt;/p&gt;&lt;p&gt;&lt;img src="/static-img/bfkeBug2UUDevuCZC4FH4yRePvwbtNCAzsm9sRBpMY80DZf4XphkQ7-4EQDmifE0.jpg"&gt;&lt;/p&gt;&lt;p&gt;</w:t>
      </w:r>
      <w:r>
        <w:rPr>
          <w:sz w:val="32"/>
          <w:szCs w:val="32"/>
        </w:rPr>
        <w:t>在电商时代，购物已成为我们日常生活中不可或缺的一部分。随着各大电商平台的兴起，如京东、天猫、淘宝等，我们可以轻松地从世界各地购买到各种商品。但有时，由于地区限制或者其他原因，一些用户可能会遇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问题，这意味着某些商品只能在特定的区域内购买，而不能跨越这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制的限制？</w:t>
      </w:r>
      <w:r>
        <w:rPr>
          <w:sz w:val="32"/>
          <w:szCs w:val="32"/>
        </w:rPr>
        <w:t>&lt;/p&gt;&lt;p&gt;&lt;img src="/static-img/UfFl10XPyMZMMFkPZ-P_DCRePvwbtNCAzsm9sRBpMY9WOWrkwxViBYx4OrK4-Ka2ZmoopMeHcMwZQxQ6CEQKuIzpWd2AZIruUXkFD67Mx7oWc0G7xnceo1bSQScoFzo_YSBLruS5SbPAeTWtU52mCg.jpg"&gt;&lt;/p&gt;&lt;p&gt;</w:t>
      </w:r>
      <w:r>
        <w:rPr>
          <w:sz w:val="32"/>
          <w:szCs w:val="32"/>
        </w:rPr>
        <w:t>对于那些想要将商品运送至不同区域的消费者来说，面对这种限制无疑是一种挑战。这可能是由于供应链管理策略、税务规定或者市场竞争策略导致的。例如，一些品牌为了保护本地区市场份额，不愿意让其它地区消费者享受到相同价格和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区域之间的产品差异化？</w:t>
      </w:r>
      <w:r>
        <w:rPr>
          <w:sz w:val="32"/>
          <w:szCs w:val="32"/>
        </w:rPr>
        <w:t>&lt;/p&gt;&lt;p&gt;&lt;img src="/static-img/ZTlfc4sEEv5G3SNOAnanuCRePvwbtNCAzsm9sRBpMY9WOWrkwxViBYx4OrK4-Ka2ZmoopMeHcMwZQxQ6CEQKuIzpWd2AZIruUXkFD67Mx7oWc0G7xnceo1bSQScoFzo_YSBLruS5SbPAeTWtU52mCg.png"&gt;&lt;/p&gt;&lt;p&gt;</w:t>
      </w:r>
      <w:r>
        <w:rPr>
          <w:sz w:val="32"/>
          <w:szCs w:val="32"/>
        </w:rPr>
        <w:t>在实际操作中，有一些方法可以帮助用户绕过这些区域限制。一种方式是在海外购物网站上注册账户，并使用虚拟地址来模拟购买。在这类情况下，通常需要找一个信誉良好的第三方服务提供商，他们会为你提供合法且可靠的地址信息。但这种方法并不是万能解决方案，因为如果被发现，还可能涉及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服务如何帮助您避免风险？</w:t>
      </w:r>
      <w:r>
        <w:rPr>
          <w:sz w:val="32"/>
          <w:szCs w:val="32"/>
        </w:rPr>
        <w:t>&lt;/p&gt;&lt;p&gt;&lt;img src="/static-img/0hWvzM1sd9rDIB1ib-5yDiRePvwbtNCAzsm9sRBpMY9WOWrkwxViBYx4OrK4-Ka2ZmoopMeHcMwZQxQ6CEQKuIzpWd2AZIruUXkFD67Mx7oWc0G7xnceo1bSQScoFzo_YSBLruS5SbPAeTWtU52mCg.jpg"&gt;&lt;/p&gt;&lt;p&gt;</w:t>
      </w:r>
      <w:r>
        <w:rPr>
          <w:sz w:val="32"/>
          <w:szCs w:val="32"/>
        </w:rPr>
        <w:t>当然，对于许多人来说，最理想的情况是能够找到专业服务来帮助他们顺利完成跨区域订单，而不必担心违反任何规则或付出额外成本。在此背景下，“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产品无卡密码服务就应运而生，它们通过建立一个安全、高效且完全合规的系统，让消费者能够轻松获得他们所需的商品，无论它们来自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家可靠的人力资源代理公司？</w:t>
      </w:r>
      <w:r>
        <w:rPr>
          <w:sz w:val="32"/>
          <w:szCs w:val="32"/>
        </w:rPr>
        <w:t>&lt;/p&gt;&lt;p&gt;&lt;img src="/static-img/NPaprroxnc_UwzUSZSP24SRePvwbtNCAzsm9sRBpMY9WOWrkwxViBYx4OrK4-Ka2ZmoopMeHcMwZQxQ6CEQKuIzpWd2AZIruUXkFD67Mx7oWc0G7xnceo1bSQScoFzo_YSBLruS5SbPAeTWtU52mCg.jpg"&gt;&lt;/p&gt;&lt;p&gt;</w:t>
      </w:r>
      <w:r>
        <w:rPr>
          <w:sz w:val="32"/>
          <w:szCs w:val="32"/>
        </w:rPr>
        <w:t>选择一家可靠的人力资源代理公司是一个重要决定。首先，你应该仔细检查他们是否拥有良好的客户评价和推荐。此外，他们还应该有明确透明的地理位置信息，以便你了解你的订单将被处理在哪里。如果你发现了这样的问题，那么最好寻求更高质量的人力资源代理公司进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正确的手段实现全球购物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这个全球化的大环境下，我们应该寻找一种既安全又高效的手段来实现我们的购物梦想。通过了解并遵守每个平台上的具体政策，以及寻找专业人士提供支持，我们可以更加自信地探索全世界范围内所有商品。不管你的需求是什么，从食品到电子设备，再到服装，每一样都值得你去尝试。你只需要打开你的电脑屏幕，即使身处地球另一端，也能轻易触达想要的小件宝贝。而</w:t>
      </w:r>
      <w:r>
        <w:rPr>
          <w:sz w:val="32"/>
          <w:szCs w:val="32"/>
        </w:rPr>
        <w:t>&amp;#34;1-4&amp;#34;</w:t>
      </w:r>
      <w:r>
        <w:rPr>
          <w:sz w:val="32"/>
          <w:szCs w:val="32"/>
        </w:rPr>
        <w:t>产品无卡密码服务正是这个过程中的关键助手，它们用自己的实力证明了与众不同的价值所在。</w:t>
      </w:r>
      <w:r>
        <w:rPr>
          <w:sz w:val="32"/>
          <w:szCs w:val="32"/>
        </w:rPr>
        <w:t>&lt;/p&gt;&lt;p&gt;&lt;a href = "/doc/671293-</w:t>
      </w:r>
      <w:r>
        <w:rPr>
          <w:sz w:val="32"/>
          <w:szCs w:val="32"/>
        </w:rPr>
        <w:t>产品无卡密码服务专业解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购物难题</w:t>
      </w:r>
      <w:r>
        <w:rPr>
          <w:sz w:val="32"/>
          <w:szCs w:val="32"/>
        </w:rPr>
        <w:t>.doc" rel="alternate" download="671293-</w:t>
      </w:r>
      <w:r>
        <w:rPr>
          <w:sz w:val="32"/>
          <w:szCs w:val="32"/>
        </w:rPr>
        <w:t>产品无卡密码服务专业解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购物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