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隐秘游戏揭开午夜伦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隐秘游戏：揭开午夜伦理的迷雾</w:t>
      </w:r>
      <w:r>
        <w:rPr>
          <w:sz w:val="32"/>
          <w:szCs w:val="32"/>
        </w:rPr>
        <w:t>&lt;/p&gt;&lt;p&gt;&lt;img src="/static-img/eV1KDUFNrayG920l03dc13s6NRaf0H7QIglLi-3e0qo_6N4zxZPbSdbbKx9OsHQu.jpg"&gt;&lt;/p&gt;&lt;p&gt;</w:t>
      </w:r>
      <w:r>
        <w:rPr>
          <w:sz w:val="32"/>
          <w:szCs w:val="32"/>
        </w:rPr>
        <w:t>在无尽的黑夜中，有一种特殊的伦理法则在悄然生效，它们被称为午夜伦理。这个词汇听起来似乎很神秘，实际上它指的是那些在深夜时分发生的、通常是私密且不为人知的事件，这些事件可能涉及道德边界上的灰色地带，或甚至是纯粹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常常与偷窥、性交易以及其他违法活动相关联。这些行为往往在人们熟睡或不注意的时候进行，因此它们有着极高的一般性和隐蔽性。在某些案例中，参与者可能会通过特定的平台或应用程序来组织这样的活动，而这也让执法部门面临了新的挑战。</w:t>
      </w:r>
      <w:r>
        <w:rPr>
          <w:sz w:val="32"/>
          <w:szCs w:val="32"/>
        </w:rPr>
        <w:t>&lt;/p&gt;&lt;p&gt;&lt;img src="/static-img/Zmowj3E0f5XBVnpHXmEoDns6NRaf0H7QIglLi-3e0qqTpKq37_7T7TaSAf-KbNP6uas0OM2AtvAS7gY68N9FVHgNbH_YsAxH_KUFJBHQuDmwTs6UBn9x668W9TKyWpgw-ETm-PCqH5ktLSusxDw-fvx7kRZmNiOuH_VYDZ6qvO9G2rImvS7AadCDYBVZvcyt8q06SAkkhbWNCJD-ZbLstg.jpg"&gt;&lt;/p&gt;&lt;p&gt;</w:t>
      </w:r>
      <w:r>
        <w:rPr>
          <w:sz w:val="32"/>
          <w:szCs w:val="32"/>
        </w:rPr>
        <w:t>比如，在一些大城市里，一种流行的小众应用程序允许用户分享他们家中的空房，并指定可供访问时间。这类似于一个虚拟的地图，但却包含了私人空间，这个平台上的很多使用者并没有意识到，他们所分享出来的事实上是在提供一个“安全”区域，让潜在的犯罪分子可以自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现象叫做“偷窥热”，这是基于一种变态心理学说的理论，即有些人获得快感来自于观察他人的隐私行为。这种现象已经引起了公众和专家的广泛关注，并导致了一系列关于如何预防和应对这一问题的问题。</w:t>
      </w:r>
      <w:r>
        <w:rPr>
          <w:sz w:val="32"/>
          <w:szCs w:val="32"/>
        </w:rPr>
        <w:t>&lt;/p&gt;&lt;p&gt;&lt;img src="/static-img/haORrsJSEhqCaqPBHeD7qns6NRaf0H7QIglLi-3e0qqTpKq37_7T7TaSAf-KbNP6uas0OM2AtvAS7gY68N9FVHgNbH_YsAxH_KUFJBHQuDmwTs6UBn9x668W9TKyWpgw-ETm-PCqH5ktLSusxDw-fvx7kRZmNiOuH_VYDZ6qvO9G2rImvS7AadCDYBVZvcyt8q06SAkkhbWNCJD-ZbLstg.jpg"&gt;&lt;/p&gt;&lt;p&gt;</w:t>
      </w:r>
      <w:r>
        <w:rPr>
          <w:sz w:val="32"/>
          <w:szCs w:val="32"/>
        </w:rPr>
        <w:t>然而，不同文化背景下，对于午间伦理的看待方式也是多样化。例如，在一些国家，偷窥虽然是非法的，但由于法律执行力度有限，以及社会对于这种问题认知程度不同，所以仍然存在一定程度上的默许或者忽视。而另一些地方，则更加严格地打击任何形式的人身攻击行为，无论其发生何时，都将坚决取缔一切可能触犯个人隐私权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午间伦理是一个复杂而微妙的话题，它涉及到法律、道德以及人类本性的深层次探讨。在我们努力理解并制止这些违背社会规范行为的时候，我们也应该意识到这个话题背后隐藏着更深远的问题，比如信息时代下个人隐私保护与科技发展之间难以平衡的问题，以及我们如何保持公共秩序而不牺牲基本的人权保障等等。</w:t>
      </w:r>
      <w:r>
        <w:rPr>
          <w:sz w:val="32"/>
          <w:szCs w:val="32"/>
        </w:rPr>
        <w:t>&lt;/p&gt;&lt;p&gt;&lt;img src="/static-img/lpNxKHDm6BuRFyhennZ2sns6NRaf0H7QIglLi-3e0qqTpKq37_7T7TaSAf-KbNP6uas0OM2AtvAS7gY68N9FVHgNbH_YsAxH_KUFJBHQuDmwTs6UBn9x668W9TKyWpgw-ETm-PCqH5ktLSusxDw-fvx7kRZmNiOuH_VYDZ6qvO9G2rImvS7AadCDYBVZvcyt8q06SAkkhbWNCJD-ZbLstg.jpg"&gt;&lt;/p&gt;&lt;p&gt;&lt;a href = "/doc/671311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隐秘游戏揭开午夜伦理的迷雾</w:t>
      </w:r>
      <w:r>
        <w:rPr>
          <w:sz w:val="32"/>
          <w:szCs w:val="32"/>
        </w:rPr>
        <w:t>.doc" rel="alternate" download="671311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隐秘游戏揭开午夜伦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