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里的唯一代码非你不可的独特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里的唯一代码：非你不可的独特频率</w:t>
      </w:r>
      <w:r>
        <w:rPr>
          <w:sz w:val="32"/>
          <w:szCs w:val="32"/>
        </w:rPr>
        <w:t>&lt;/p&gt;&lt;p&gt;&lt;img src="/static-img/YXoYskKnJjr6KtLeC8lmbmpM1e-xjE22Z1PGnPclacwG4mk27ivpaXUqg4YjfXhH.png"&gt;&lt;/p&gt;&lt;p&gt;</w:t>
      </w:r>
      <w:r>
        <w:rPr>
          <w:sz w:val="32"/>
          <w:szCs w:val="32"/>
        </w:rPr>
        <w:t>在这个数字化时代，人们的生活被各种各样的技术产品所包围。文本消息、社交媒体、即时通讯等工具让我们的沟通变得更加便捷。但是，有些人对于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有着自己的理解。在他们看来，不仅仅是指某个人对另一个人特别依赖，更是一种精神上的联系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伟和李娜认识了十年，每天都通过短信交流。每当一段时间没有收到对方的信息，他们都会感到不安。这不仅仅是因为习惯，更是在于那份无形的情感纽带。张伟曾经尝试过其他方式沟通，但总觉得缺少了那个特殊的感觉——就是用手机发给李娜的文字。</w:t>
      </w:r>
      <w:r>
        <w:rPr>
          <w:sz w:val="32"/>
          <w:szCs w:val="32"/>
        </w:rPr>
        <w:t>&lt;/p&gt;&lt;p&gt;&lt;img src="/static-img/HyvVGWnbJHAdKwEZVjSvV2pM1e-xjE22Z1PGnPclacwmGBm68LKgZPx2kuwB8XMdAPtPOz8BVCIo4dGbfO-CkIyl0dDURHkDbYT-jmMl_3RfiPz58bgmU0jH5bVz-INtvRUpbHQi2F028gRGiXHQ6F5QR9jyWaJWTJPWqLXQvEr0tEycfjhMY1ZNYcED1l-JXI3xVU0DvK0_cFX5zvk9uFtXHXPJGXspsy7QCoOYP_w.png"&gt;&lt;/p&gt;&lt;p&gt;</w:t>
      </w:r>
      <w:r>
        <w:rPr>
          <w:sz w:val="32"/>
          <w:szCs w:val="32"/>
        </w:rPr>
        <w:t>其次，我们可以谈谈“非你不可”的背后心理原因。根据心理学家们的一些研究，人们往往会倾向于与那些能提供稳定性和安全感的人建立关系。而在现代社会，这种稳定性很大程度上来自于可靠的通信手段。如果一个人能够成为另一个人日常生活中的重要环节，那么这种依赖自然而然就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科技如何影响这种现象。当我们把所有的心理需求都转移到数字世界里去时，就可能产生一种错觉，即认为只有通过特定的方式（比如短信）才能获得真正的情感支持。而这也正是为什么有些人宁愿选择更古老但更深刻的手写信件，而不是点击发送键。</w:t>
      </w:r>
      <w:r>
        <w:rPr>
          <w:sz w:val="32"/>
          <w:szCs w:val="32"/>
        </w:rPr>
        <w:t>&lt;/p&gt;&lt;p&gt;&lt;img src="/static-img/uRHiG4tyF2Xfy6xw4xLoHmpM1e-xjE22Z1PGnPclacwmGBm68LKgZPx2kuwB8XMdAPtPOz8BVCIo4dGbfO-CkIyl0dDURHkDbYT-jmMl_3RfiPz58bgmU0jH5bVz-INtvRUpbHQi2F028gRGiXHQ6F5QR9jyWaJWTJPWqLXQvEr0tEycfjhMY1ZNYcED1l-JXI3xVU0DvK0_cFX5zvk9uFtXHXPJGXspsy7QCoOYP_w.jpg"&gt;&lt;/p&gt;&lt;p&gt;</w:t>
      </w:r>
      <w:r>
        <w:rPr>
          <w:sz w:val="32"/>
          <w:szCs w:val="32"/>
        </w:rPr>
        <w:t>最后，我们不能忽视的是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因素。在一些文化中，文字交流被视为一种浪漫行为，而在这些文化中，用短信表达感情成了标志性的行为模式。而且，不同地区之间存在着不同的沟通习惯，比如日本人喜欢使用</w:t>
      </w:r>
      <w:r>
        <w:rPr>
          <w:sz w:val="32"/>
          <w:szCs w:val="32"/>
        </w:rPr>
        <w:t>emojis</w:t>
      </w:r>
      <w:r>
        <w:rPr>
          <w:sz w:val="32"/>
          <w:szCs w:val="32"/>
        </w:rPr>
        <w:t>来传递复杂的情绪，而中国则更多地倾向于使用幽默或哲理的话题来增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行为，它代表了一种深层次的人际关系和情感态度。这既是一种社会现象，也是一个个人的选择，是技术发展与人类心理需求相互作用的一个缩影。在这个不断变化的地球上，只要有心灵连接，我们就会找到属于自己的方式去表达那份无法言说的爱意。不论何时何地，只要有一条信息在空气中飘扬，便仿佛整个世界都因为你的出现而温暖起来——这是什么？这就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h3ekh5WPwlb3kfgDPB5LLWpM1e-xjE22Z1PGnPclacwmGBm68LKgZPx2kuwB8XMdAPtPOz8BVCIo4dGbfO-CkIyl0dDURHkDbYT-jmMl_3RfiPz58bgmU0jH5bVz-INtvRUpbHQi2F028gRGiXHQ6F5QR9jyWaJWTJPWqLXQvEr0tEycfjhMY1ZNYcED1l-JXI3xVU0DvK0_cFX5zvk9uFtXHXPJGXspsy7QCoOYP_w.png"&gt;&lt;/p&gt;&lt;p&gt;&lt;a href = "/doc/67132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里的唯一代码非你不可的独特频率</w:t>
      </w:r>
      <w:r>
        <w:rPr>
          <w:sz w:val="32"/>
          <w:szCs w:val="32"/>
        </w:rPr>
        <w:t>.doc" rel="alternate" download="67132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里的唯一代码非你不可的独特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