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巨龙背上的作业时间古老传说中的学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传说中的学霸</w:t>
      </w:r>
      <w:r>
        <w:rPr>
          <w:sz w:val="32"/>
          <w:szCs w:val="32"/>
        </w:rPr>
        <w:t>&lt;/p&gt;&lt;p&gt;&lt;img src="/static-img/k9umXoTmL3NEoGCwfIa2vvxRfQ4VU1xQM_-Wseu-Ep9snyBKxe30SxRdwtw6M9jA.jpg"&gt;&lt;/p&gt;&lt;p&gt;0</w:t>
      </w:r>
      <w:r>
        <w:rPr>
          <w:sz w:val="32"/>
          <w:szCs w:val="32"/>
        </w:rPr>
        <w:t>坐在攻的巨龙上写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一位学霸？</w:t>
      </w:r>
      <w:r>
        <w:rPr>
          <w:sz w:val="32"/>
          <w:szCs w:val="32"/>
        </w:rPr>
        <w:t>&lt;/p&gt;&lt;p&gt;&lt;img src="/static-img/ZRTXgrF2TzE0S21Rdxn-fPxRfQ4VU1xQM_-Wseu-Ep-abAAe4AVPU61aFfcg6fv_Zu8sa2FIpWLMGcO46FxBLufmRyk-IYjzbt96fnoPW2hEOtyd1_LgkklRJyTTPeyfuRdaBh_R_tJqXlWH0i5W2V8FZb5USG1HaLXtWsWPrGsmHI9naFKTG1w7ywArxSO6.jpg"&gt;&lt;/p&gt;&lt;p&gt;</w:t>
      </w:r>
      <w:r>
        <w:rPr>
          <w:sz w:val="32"/>
          <w:szCs w:val="32"/>
        </w:rPr>
        <w:t>在遥远的古代，存在着一个被称为“巨龙”的生物，它拥有超乎常人想象的力量和智慧。据说，在这个时代，有一位名叫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（零）的少年，他不仅聪明过人，而且还能够与这只巨龙结下了深厚的情谊。他的故事就像是一部传奇一般，被后世传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是在学校里拿高分，这个少年让老师们都惊叹不已。他对知识有着无尽的渴望，对学习充满了热情。然而，他并不是通过普通方式学习，而是每当夜幕降临时，他就会坐在攻的巨龙上，用那双通透智慧的大眼看向星空，寻找灵感。</w:t>
      </w:r>
      <w:r>
        <w:rPr>
          <w:sz w:val="32"/>
          <w:szCs w:val="32"/>
        </w:rPr>
        <w:t>&lt;/p&gt;&lt;p&gt;&lt;img src="/static-img/Jw89Mp2HwONAztZXR-PoPfxRfQ4VU1xQM_-Wseu-Ep-abAAe4AVPU61aFfcg6fv_Zu8sa2FIpWLMGcO46FxBLufmRyk-IYjzbt96fnoPW2hEOtyd1_LgkklRJyTTPeyfuRdaBh_R_tJqXlWH0i5W2V8FZb5USG1HaLXtWsWPrGsmHI9naFKTG1w7ywArxSO6.jpg"&gt;&lt;/p&gt;&lt;p&gt;</w:t>
      </w:r>
      <w:r>
        <w:rPr>
          <w:sz w:val="32"/>
          <w:szCs w:val="32"/>
        </w:rPr>
        <w:t>他的日常生活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普照的大地上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并不像是其他孩子那样悠闲地玩耍。他更喜欢独自一人，在森林深处或是山丘之巅找到一个安静的地方思考。有时候，当天色渐晚时，他会骑着那只忠诚而强大的巨龙返回家中，但更多的时候，他会选择留下来直到黎明破晓。</w:t>
      </w:r>
      <w:r>
        <w:rPr>
          <w:sz w:val="32"/>
          <w:szCs w:val="32"/>
        </w:rPr>
        <w:t>&lt;/p&gt;&lt;p&gt;&lt;img src="/static-img/Puw8SiQ71jywlL4KMGLYrvxRfQ4VU1xQM_-Wseu-Ep-abAAe4AVPU61aFfcg6fv_Zu8sa2FIpWLMGcO46FxBLufmRyk-IYjzbt96fnoPW2hEOtyd1_LgkklRJyTTPeyfuRdaBh_R_tJqXlWH0i5W2V8FZb5USG1HaLXtWsWPrGsmHI9naFKTG1w7ywArxSO6.jpg"&gt;&lt;/p&gt;&lt;p&gt;</w:t>
      </w:r>
      <w:r>
        <w:rPr>
          <w:sz w:val="32"/>
          <w:szCs w:val="32"/>
        </w:rPr>
        <w:t>人们不知道的是，那只巨龙其实是一种特殊的人物，它能理解人类的心思，也能感受到他们的情绪。这份理解让它成为了</w:t>
      </w:r>
      <w:r>
        <w:rPr>
          <w:sz w:val="32"/>
          <w:szCs w:val="32"/>
        </w:rPr>
        <w:t>0</w:t>
      </w:r>
      <w:r>
        <w:rPr>
          <w:sz w:val="32"/>
          <w:szCs w:val="32"/>
        </w:rPr>
        <w:t>最好的伙伴。在它温暖而坚实的大背上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可以自由地飞翔，不受任何束缚，就像是在梦境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克服困难？</w:t>
      </w:r>
      <w:r>
        <w:rPr>
          <w:sz w:val="32"/>
          <w:szCs w:val="32"/>
        </w:rPr>
        <w:t>&lt;/p&gt;&lt;p&gt;&lt;img src="/static-img/SNObZfF926jH9qy7-Y86V_xRfQ4VU1xQM_-Wseu-Ep-abAAe4AVPU61aFfcg6fv_Zu8sa2FIpWLMGcO46FxBLufmRyk-IYjzbt96fnoPW2hEOtyd1_LgkklRJyTTPeyfuRdaBh_R_tJqXlWH0i5W2V8FZb5USG1HaLXtWsWPrGsmHI9naFKTG1w7ywArxSO6.png"&gt;&lt;/p&gt;&lt;p&gt;</w:t>
      </w:r>
      <w:r>
        <w:rPr>
          <w:sz w:val="32"/>
          <w:szCs w:val="32"/>
        </w:rPr>
        <w:t>面对复杂的问题和艰苦的挑战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从未退缩。他总是在心底默念：“我可以，我一定能。”然后，将问题转化为机遇，从不同的角度去思考解决方案。在这个过程中，那只忠诚的地球般大型生物始终陪伴左右，无论何时何地，都给予他坚定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奇妙的友谊，使得即使在最困难的时候也能保持乐观的心态。而对于那些同样渴望探索未知世界的小朋友来说，这个故事提醒我们，即使我们身处不同的世界，我们也可以找到自己的守护者，与之共同勇敢前行，因为，只要相信自己，每个人都能成为那个神秘且令人敬畏的人类——一个伟大的学霸。</w:t>
      </w:r>
      <w:r>
        <w:rPr>
          <w:sz w:val="32"/>
          <w:szCs w:val="32"/>
        </w:rPr>
        <w:t>&lt;/p&gt;&lt;p&gt;&lt;a href = "/doc/671338-0</w:t>
      </w:r>
      <w:r>
        <w:rPr>
          <w:sz w:val="32"/>
          <w:szCs w:val="32"/>
        </w:rPr>
        <w:t>坐在巨龙背上的作业时间古老传说中的学霸</w:t>
      </w:r>
      <w:r>
        <w:rPr>
          <w:sz w:val="32"/>
          <w:szCs w:val="32"/>
        </w:rPr>
        <w:t>.doc" rel="alternate" download="671338-0</w:t>
      </w:r>
      <w:r>
        <w:rPr>
          <w:sz w:val="32"/>
          <w:szCs w:val="32"/>
        </w:rPr>
        <w:t>坐在巨龙背上的作业时间古老传说中的学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