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外国美妆金银瓶国际美容系列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外国美妆，能否满足你的追求？</w:t>
      </w:r>
      <w:r>
        <w:rPr>
          <w:sz w:val="32"/>
          <w:szCs w:val="32"/>
        </w:rPr>
        <w:t>&lt;/p&gt;&lt;p&gt;&lt;img src="/static-img/0w7DUBW7HNt_tLGHli6Ho-4-XSgOLHeHeDbNAUeKk89ALjIPspIf8N54i04MrUS2.jpg"&gt;&lt;/p&gt;&lt;p&gt;</w:t>
      </w:r>
      <w:r>
        <w:rPr>
          <w:sz w:val="32"/>
          <w:szCs w:val="32"/>
        </w:rPr>
        <w:t>在众多的化妆品品牌中，金银瓶作为一家知名的护肤品品牌，它以其高质量和优雅的包装赢得了消费者的青睐。近期，金银瓶推出了全新的产品系列——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，这一系列产品深受海外市场的喜爱，并且也逐渐在国内市场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产品是如何诞生的？</w:t>
      </w:r>
      <w:r>
        <w:rPr>
          <w:sz w:val="32"/>
          <w:szCs w:val="32"/>
        </w:rPr>
        <w:t>&lt;/p&gt;&lt;p&gt;&lt;img src="/static-img/UhYHIfHJZ-EVKymBylKPyO4-XSgOLHeHeDbNAUeKk88Pzv8KAfOtSRg9EyT4EfgvUzTH10yCHS4_vcgOO5JYUoriA9uWPvmvNCyvcyXByWZv3QZ6PvouhZNtLrOTwxE5FbF0xJ6gD-ErOKa1GDOpnO65Rgs07Qei7UK-5aOIVkE.jpg"&gt;&lt;/p&gt;&lt;p&gt;</w:t>
      </w:r>
      <w:r>
        <w:rPr>
          <w:sz w:val="32"/>
          <w:szCs w:val="32"/>
        </w:rPr>
        <w:t>新版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外国这一系列产品，是经过多年的研究与发展而诞生的。它不仅继承了原有的高标准制作工艺，还融入了最新的国际化妆技术。这意味着每一个产品都经过严格测试，以确保它们能够适应不同皮肤类型，并且具有持久且健康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特点使这款护肤品独树一帜？</w:t>
      </w:r>
      <w:r>
        <w:rPr>
          <w:sz w:val="32"/>
          <w:szCs w:val="32"/>
        </w:rPr>
        <w:t>&lt;/p&gt;&lt;p&gt;&lt;img src="/static-img/TlShLIUolss5oTOumvNnSO4-XSgOLHeHeDbNAUeKk88Pzv8KAfOtSRg9EyT4EfgvUzTH10yCHS4_vcgOO5JYUoriA9uWPvmvNCyvcyXByWZv3QZ6PvouhZNtLrOTwxE5FbF0xJ6gD-ErOKa1GDOpnO65Rgs07Qei7UK-5aOIVkE.jpg"&gt;&lt;/p&gt;&lt;p&gt;</w:t>
      </w:r>
      <w:r>
        <w:rPr>
          <w:sz w:val="32"/>
          <w:szCs w:val="32"/>
        </w:rPr>
        <w:t>首先，这款护肤品采用了一种特殊配方，该配方结合了来自世界各地最好的自然成分，如欧洲大陆上的天然矿物质、非洲草原上的精油以及亚洲植物中的活性成分。这些成分共同作用，可以为肌肤带来深层次滋润，同时还能够调节肌肤内环境，从而达到防晒、抗衰老和改善肌肤质地等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护膏采用了一种独特的包装设计，即双层容器结构。这不仅可以保护内容物免受污染，还可以帮助用户更好地控制出胶量，使得使用起来更加便捷。此外，每个容器都附有详细说明书，让用户在使用时能够准确了解每一步操作方法。</w:t>
      </w:r>
      <w:r>
        <w:rPr>
          <w:sz w:val="32"/>
          <w:szCs w:val="32"/>
        </w:rPr>
        <w:t>&lt;/p&gt;&lt;p&gt;&lt;img src="/static-img/BKLm7YWAnj2aJYxNm5n7je4-XSgOLHeHeDbNAUeKk88Pzv8KAfOtSRg9EyT4EfgvUzTH10yCHS4_vcgOO5JYUoriA9uWPvmvNCyvcyXByWZv3QZ6PvouhZNtLrOTwxE5FbF0xJ6gD-ErOKa1GDOpnO65Rgs07Qei7UK-5aOIVkE.jpg"&gt;&lt;/p&gt;&lt;p&gt;</w:t>
      </w:r>
      <w:r>
        <w:rPr>
          <w:sz w:val="32"/>
          <w:szCs w:val="32"/>
        </w:rPr>
        <w:t>再者，这款护膏在生产过程中采取了一套严格的人体实验程序，对所有材料进行安全性测试，并通过国际认证机构进行检测，以确保对皮肤无害，不含任何有害化学物质，比如重金属或其他可能引起过敏反应的一般添加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传统护膏相比，新版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外国具有更好的吸收力和持久效果，因为它含有微小颗粒型生物提取物，有助于迅速渗透到肌底层，为肌肉提供持续供水支持。在日常生活中，无论是在炎热夏季还是干燥冬季，都能保持皮肤水嫩光泽，让你看起来年轻又充满活力。</w:t>
      </w:r>
      <w:r>
        <w:rPr>
          <w:sz w:val="32"/>
          <w:szCs w:val="32"/>
        </w:rPr>
        <w:t>&lt;/p&gt;&lt;p&gt;&lt;img src="/static-img/FnmO1gTO3N4NMr4CwcJ3G-4-XSgOLHeHeDbNAUeKk88Pzv8KAfOtSRg9EyT4EfgvUzTH10yCHS4_vcgOO5JYUoriA9uWPvmvNCyvcyXByWZv3QZ6PvouhZNtLrOTwxE5FbF0xJ6gD-ErOKa1GDOpnO65Rgs07Qei7UK-5aOIVkE.jpg"&gt;&lt;/p&gt;&lt;p&gt;</w:t>
      </w:r>
      <w:r>
        <w:rPr>
          <w:sz w:val="32"/>
          <w:szCs w:val="32"/>
        </w:rPr>
        <w:t>这款护膏是否值得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既有效又安全、高质量并且具有一定国际影响力的美容解决方案，那么新版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外国就是你的绝佳选择。尽管价格略高于一般市场，但考虑到其卓越性能以及长远效果，它们是投资自己美丽的一个明智决策。如果你愿意为自己的面部投资一些额外时间和资金，那么这个决定将会给予你长期而言不可估量的回报。</w:t>
      </w:r>
      <w:r>
        <w:rPr>
          <w:sz w:val="32"/>
          <w:szCs w:val="32"/>
        </w:rPr>
        <w:t>&lt;/p&gt;&lt;p&gt;&lt;a href = "/doc/671343-</w:t>
      </w:r>
      <w:r>
        <w:rPr>
          <w:sz w:val="32"/>
          <w:szCs w:val="32"/>
        </w:rPr>
        <w:t>新版金银瓶外国美妆金银瓶国际美容系列产品</w:t>
      </w:r>
      <w:r>
        <w:rPr>
          <w:sz w:val="32"/>
          <w:szCs w:val="32"/>
        </w:rPr>
        <w:t>.doc" rel="alternate" download="671343-</w:t>
      </w:r>
      <w:r>
        <w:rPr>
          <w:sz w:val="32"/>
          <w:szCs w:val="32"/>
        </w:rPr>
        <w:t>新版金银瓶外国美妆金银瓶国际美容系列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