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踪都市中的神秘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喧嚣中，人们往往难以发现那份纯真的美好。然而，在这个繁华的城市里，也隐藏着不为人知的神秘世界——都市仙游。</w:t>
      </w:r>
      <w:r>
        <w:rPr>
          <w:sz w:val="32"/>
          <w:szCs w:val="32"/>
        </w:rPr>
        <w:t>&lt;/p&gt;&lt;p&gt;&lt;img src="/static-img/kPr8VPCE6irCpX9bLZdhlDoRuDuM7D-vN9VGaOs1XVBfqsJNbxw9J-OhrGZCudcj.jpg"&gt;&lt;/p&gt;&lt;p&gt;</w:t>
      </w:r>
      <w:r>
        <w:rPr>
          <w:sz w:val="32"/>
          <w:szCs w:val="32"/>
        </w:rPr>
        <w:t>都市仙游，是指那些在现代城市生活的人们通过一种特殊方式与自然、历史或文化产生联系，从而感受到一种超脱尘世的宁静和满足。这可能是一位艺术家在街头角落寻找灵感；也可能是一位爱好者在古迹遗址中探寻历史；更可能是一位旅行者在市井小巷间体验传统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位名叫李明的小说家，他每天都会走上街头，观察周围的人和事，这些都是他写作时不可或缺的情感来源。他会看到一个老太太卖花，一次又一次地微笑着迎接行人，那种坚韧与温柔让他深受触动。有一次，他甚至跟随了一群儿童去公园玩，他们嬉戏打闹间，不经意间展现出无忧无虑的一面，让李明想到了自己的童年，那份纯真仿佛再次浮现在眼前。</w:t>
      </w:r>
      <w:r>
        <w:rPr>
          <w:sz w:val="32"/>
          <w:szCs w:val="32"/>
        </w:rPr>
        <w:t>&lt;/p&gt;&lt;p&gt;&lt;img src="/static-img/061xDppKA8dpKyTq71OCXjoRuDuM7D-vN9VGaOs1XVDe9IniyQomAgjAgApI_axVf1gnIid0WvhUamn_C2wMbGX1f_0VTCa3VSI--bx7KX30jZkSI-Vz17BJMRhu7za-GguvKApSaM3BqHhw3uU78yZPhB6gU-nAF3PH_-SGHAo.jpg"&gt;&lt;/p&gt;&lt;p&gt;</w:t>
      </w:r>
      <w:r>
        <w:rPr>
          <w:sz w:val="32"/>
          <w:szCs w:val="32"/>
        </w:rPr>
        <w:t>还有一个故事是关于一位名叫张伟的地理老师。他对学生们讲述了很多关于古代文人的故事，比如陶渊明隐居田园，以“归去来兮”自豪，但他的学生们却无法真正理解那种精神。在一次课外活动中，张伟带领学生们去了附近的一个废弃花园。那里的石桥残破，水池干涸，但依然可以看到几株顽强生长的小草和一些野鸟筑巢。就在那刻，孩子们终于明白了什么是“归隐”，他们开始学会珍惜简单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属于都市仙游，它不是逃离现实，而是在现实之中找到内心平静的地方。这需要我们具备一定的心态调整，以及对生活细节的敏锐洞察力。一旦你能够将目光从日常琐事转移到周围环境中的非凡之处，你就会发现这个世界原来如此丰富多彩，每一步都充满了未知与惊喜。</w:t>
      </w:r>
      <w:r>
        <w:rPr>
          <w:sz w:val="32"/>
          <w:szCs w:val="32"/>
        </w:rPr>
        <w:t>&lt;/p&gt;&lt;p&gt;&lt;img src="/static-img/xvNP_j9dew_4QRx3VYokAToRuDuM7D-vN9VGaOs1XVDe9IniyQomAgjAgApI_axVf1gnIid0WvhUamn_C2wMbGX1f_0VTCa3VSI--bx7KX30jZkSI-Vz17BJMRhu7za-GguvKApSaM3BqHhw3uU78yZPhB6gU-nAF3PH_-SGHAo.jpg"&gt;&lt;/p&gt;&lt;p&gt;</w:t>
      </w:r>
      <w:r>
        <w:rPr>
          <w:sz w:val="32"/>
          <w:szCs w:val="32"/>
        </w:rPr>
        <w:t>因此，无论你是一个小说家、教师还是普通工作人员，只要你有心，你就能成为都市仙游的一员，从你的脚下开始，与这个充满神秘色彩的世界相遇。</w:t>
      </w:r>
      <w:r>
        <w:rPr>
          <w:sz w:val="32"/>
          <w:szCs w:val="32"/>
        </w:rPr>
        <w:t>&lt;/p&gt;&lt;p&gt;&lt;a href = "/doc/671348-</w:t>
      </w:r>
      <w:r>
        <w:rPr>
          <w:sz w:val="32"/>
          <w:szCs w:val="32"/>
        </w:rPr>
        <w:t>都市仙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踪都市中的神秘足迹</w:t>
      </w:r>
      <w:r>
        <w:rPr>
          <w:sz w:val="32"/>
          <w:szCs w:val="32"/>
        </w:rPr>
        <w:t>.doc" rel="alternate" download="671348-</w:t>
      </w:r>
      <w:r>
        <w:rPr>
          <w:sz w:val="32"/>
          <w:szCs w:val="32"/>
        </w:rPr>
        <w:t>都市仙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踪都市中的神秘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