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真人视频我看了个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了个啥？是不是我眼花了？网上流传的“仙女棒坐着真人视频”，让我都快不敢相信自己的眼睛了。想象一下，一个真正的人坐在一根长长的棒子上，那个棒子竟然像树枝一样弯曲着，就像是某种奇特生物的肢体。</w:t>
      </w:r>
      <w:r>
        <w:rPr>
          <w:sz w:val="32"/>
          <w:szCs w:val="32"/>
        </w:rPr>
        <w:t>&lt;/p&gt;&lt;p&gt;&lt;img src="/static-img/S1hqHMUcvzPdWrA9j5SfJgrQ64G6lKTxvLThK2toMFNgIA5QYQ0lVsGVwidi4Cis.jpg"&gt;&lt;/p&gt;&lt;p&gt;</w:t>
      </w:r>
      <w:r>
        <w:rPr>
          <w:sz w:val="32"/>
          <w:szCs w:val="32"/>
        </w:rPr>
        <w:t>视频里，那个人坐在这根奇怪的“仙女棒”上，一边缓缓地移动，仿佛在做一些古老的舞蹈。一旁还有其他人在围观，他们表情各异，有些人的脸上露出惊讶和好奇，而有些则显得有些困惑。我也是一样，不知该如何反应。这到底是什么节目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种现象被称为“植物人的行为”。它其实并不是真的有生命，只不过是一种特殊的木材，它们能够弯曲到令人难以置信的地步。这种木材通常用于制作各种装饰品或艺术作品，但用作坐具的话，真是太让人震惊了。</w:t>
      </w:r>
      <w:r>
        <w:rPr>
          <w:sz w:val="32"/>
          <w:szCs w:val="32"/>
        </w:rPr>
        <w:t>&lt;/p&gt;&lt;p&gt;&lt;img src="/static-img/uENsS9-UTApaq3LCHjiQBwrQ64G6lKTxvLThK2toMFNHhXpyKVgBbtviFxnxxCyBNj8Nrxf48wW9QacNC4kSONFq2sHb10o_HAriK2yeLchRAaxsjAY7w6VrX0HqcFnw9AN24mUJO4f8E7RG1X0_1k_jai0v35KWUqxE3dduvr4waU0bwQvwMnLU95n21VHrpeN31KjXFYw0gRBS4BfPKk_42-phd6bka9RZYJC3sM0.jpg"&gt;&lt;/p&gt;&lt;p&gt;</w:t>
      </w:r>
      <w:r>
        <w:rPr>
          <w:sz w:val="32"/>
          <w:szCs w:val="32"/>
        </w:rPr>
        <w:t>看着那些穿越时空的小精灵般形态，我不禁联想到古代神话中的仙女，她们常常与自然界紧密相连，有时甚至能控制植物和动物。而现在，我们可以通过科技手段模拟出这样的场景，让人们感受到那份神秘而又不可思议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只是一个简单的视频，但它却带给我们很多思考。我们的生活中是否也有类似于这些自然现象的地方呢？或者说，我们是否也能找到自己的“仙女棒”，让自己感觉更加接近大自然？</w:t>
      </w:r>
      <w:r>
        <w:rPr>
          <w:sz w:val="32"/>
          <w:szCs w:val="32"/>
        </w:rPr>
        <w:t>&lt;/p&gt;&lt;p&gt;&lt;img src="/static-img/ph5-GInMO3A49cpZMLE-yArQ64G6lKTxvLThK2toMFNHhXpyKVgBbtviFxnxxCyBNj8Nrxf48wW9QacNC4kSONFq2sHb10o_HAriK2yeLchRAaxsjAY7w6VrX0HqcFnw9AN24mUJO4f8E7RG1X0_1k_jai0v35KWUqxE3dduvr4waU0bwQvwMnLU95n21VHrpeN31KjXFYw0gRBS4BfPKk_42-phd6bka9RZYJC3sM0.jpg"&gt;&lt;/p&gt;&lt;p&gt;</w:t>
      </w:r>
      <w:r>
        <w:rPr>
          <w:sz w:val="32"/>
          <w:szCs w:val="32"/>
        </w:rPr>
        <w:t>最后，我不得不佩服那些制作这个视频的人，他们真的很有创意，用现代技术去探索、表达传统文化元素，是一种非常好的方式。不过下次再看到这种东西的时候，我可能还是要多准备点水来润润眼角哈！</w:t>
      </w:r>
      <w:r>
        <w:rPr>
          <w:sz w:val="32"/>
          <w:szCs w:val="32"/>
        </w:rPr>
        <w:t>&lt;/p&gt;&lt;p&gt;&lt;a href = "/doc/671368-</w:t>
      </w:r>
      <w:r>
        <w:rPr>
          <w:sz w:val="32"/>
          <w:szCs w:val="32"/>
        </w:rPr>
        <w:t>仙女棒坐着真人视频我看了个啥</w:t>
      </w:r>
      <w:r>
        <w:rPr>
          <w:sz w:val="32"/>
          <w:szCs w:val="32"/>
        </w:rPr>
        <w:t>.doc" rel="alternate" download="671368-</w:t>
      </w:r>
      <w:r>
        <w:rPr>
          <w:sz w:val="32"/>
          <w:szCs w:val="32"/>
        </w:rPr>
        <w:t>仙女棒坐着真人视频我看了个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