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弹弹堂官方网站经典射击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弹弹堂的历史与影响力</w:t>
      </w:r>
      <w:r>
        <w:rPr>
          <w:sz w:val="32"/>
          <w:szCs w:val="32"/>
        </w:rPr>
        <w:t>&lt;/p&gt;&lt;p&gt;&lt;img src="/static-img/u7h0Vg1tbGQKdolcncEy9nGXOJN4typakEv98cGe6u4hNwjvSIvosbFndoXZ8NAE.jpg"&gt;&lt;/p&gt;&lt;p&gt;</w:t>
      </w:r>
      <w:r>
        <w:rPr>
          <w:sz w:val="32"/>
          <w:szCs w:val="32"/>
        </w:rPr>
        <w:t>弾弹堂自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年推出以来，已经走过了二十多年的风雨历程。它以其独特的</w:t>
      </w:r>
      <w:r>
        <w:rPr>
          <w:sz w:val="32"/>
          <w:szCs w:val="32"/>
        </w:rPr>
        <w:t>2D</w:t>
      </w:r>
      <w:r>
        <w:rPr>
          <w:sz w:val="32"/>
          <w:szCs w:val="32"/>
        </w:rPr>
        <w:t>画面和简单的操作系统赢得了无数玩家的喜爱。那么，这款游戏是如何在全球范围内取得如此巨大成功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弹弹堂作为一种传统射击游戏，它具有很高的人气，并且一直保持着不衰的热度。这不仅因为它提供了一种即时满足快感的手游体验，而且也因为它打破了传统电子游戏中的界限，成为了一种跨越年龄、文化等多方面边界的娱乐形式。在这个过程中，游戏风云弹弹堂官网成为了粉丝们交流心得、获取最新资讯以及购买相关商品的地方。</w:t>
      </w:r>
      <w:r>
        <w:rPr>
          <w:sz w:val="32"/>
          <w:szCs w:val="32"/>
        </w:rPr>
        <w:t>&lt;/p&gt;&lt;p&gt;&lt;img src="/static-img/ryVSCMMZi7tHS4MB8b5dv3GXOJN4typakEv98cGe6u6jHeEqNHhtyi5QjWwGUv6Jo7xRqHQ_FCFu9F3snoEnLkSG1e0TZfgGQ4e2MDIVrV6-GQh0QgHcVCt_AUmfRdr037rt5zyZgPBOe3TQzC51Bi6a-suo0RgMBJWBsrANqBfp6Cs-rm_I0NrtF9okPcYPcMMplbchKADk4Z9x7CNKWg.png"&gt;&lt;/p&gt;&lt;p&gt;</w:t>
      </w:r>
      <w:r>
        <w:rPr>
          <w:sz w:val="32"/>
          <w:szCs w:val="32"/>
        </w:rPr>
        <w:t>游戏特色与创新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为什么说弹弾堂有着特殊的地位？除了其古老而又神秘的情怀外，还有什么让这款游戏能够持续吸引新旧玩家呢？</w:t>
      </w:r>
      <w:r>
        <w:rPr>
          <w:sz w:val="32"/>
          <w:szCs w:val="32"/>
        </w:rPr>
        <w:t>&lt;/p&gt;&lt;p&gt;&lt;img src="/static-img/yEpkaTsGA4HVy9z48B7KuXGXOJN4typakEv98cGe6u6jHeEqNHhtyi5QjWwGUv6Jo7xRqHQ_FCFu9F3snoEnLkSG1e0TZfgGQ4e2MDIVrV6-GQh0QgHcVCt_AUmfRdr037rt5zyZgPBOe3TQzC51Bi6a-suo0RgMBJWBsrANqBfp6Cs-rm_I0NrtF9okPcYPcMMplbchKADk4Z9x7CNKWg.png"&gt;&lt;/p&gt;&lt;p&gt;</w:t>
      </w:r>
      <w:r>
        <w:rPr>
          <w:sz w:val="32"/>
          <w:szCs w:val="32"/>
        </w:rPr>
        <w:t>首先，虽然视觉效果并不是最为突出的，但这种简约化设计实际上为玩家带来了极大的便利性。随着时间推移，开发团队不断更新内容，不断地增加新的武器、关卡和模式，使得每一次下线都充满期待。此外，其强烈的社区氛围也是不可忽视的一环，有很多用户会在网上分享自己的技巧和策略，从而形成良好的互动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风云：社区与文化</w:t>
      </w:r>
      <w:r>
        <w:rPr>
          <w:sz w:val="32"/>
          <w:szCs w:val="32"/>
        </w:rPr>
        <w:t>&lt;/p&gt;&lt;p&gt;&lt;img src="/static-img/VtCjYGvsJe5aW4gxxjSePnGXOJN4typakEv98cGe6u6jHeEqNHhtyi5QjWwGUv6Jo7xRqHQ_FCFu9F3snoEnLkSG1e0TZfgGQ4e2MDIVrV6-GQh0QgHcVCt_AUmfRdr037rt5zyZgPBOe3TQzC51Bi6a-suo0RgMBJWBsrANqBfp6Cs-rm_I0NrtF9okPcYPcMMplbchKADk4Z9x7CNKWg.png"&gt;&lt;/p&gt;&lt;p&gt;</w:t>
      </w:r>
      <w:r>
        <w:rPr>
          <w:sz w:val="32"/>
          <w:szCs w:val="32"/>
        </w:rPr>
        <w:t>除了技术上的创新以外，更重要的是，这款游戏所塑造出来的一个丰富多彩又活跃的大型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可以看到各种各样的角色，每个人都有自己独特的声音，他们共同构成了一个由激情驱动的心灵工厂。这不仅仅是关于枪械和战术，更是一场关于梦想与追求的事业。而在这样的环境里，无论你是一个初入门的小白还是经验丰富的大侠，都能找到属于自己的位置。</w:t>
      </w:r>
      <w:r>
        <w:rPr>
          <w:sz w:val="32"/>
          <w:szCs w:val="32"/>
        </w:rPr>
        <w:t>&lt;/p&gt;&lt;p&gt;&lt;img src="/static-img/rbmoni7LqMMrwGSD1HzMl3GXOJN4typakEv98cGe6u6jHeEqNHhtyi5QjWwGUv6Jo7xRqHQ_FCFu9F3snoEnLkSG1e0TZfgGQ4e2MDIVrV6-GQh0QgHcVCt_AUmfRdr037rt5zyZgPBOe3TQzC51Bi6a-suo0RgMBJWBsrANqBfp6Cs-rm_I0NrtF9okPcYPcMMplbchKADk4Z9x7CNKWg.jpg"&gt;&lt;/p&gt;&lt;p&gt;</w:t>
      </w:r>
      <w:r>
        <w:rPr>
          <w:sz w:val="32"/>
          <w:szCs w:val="32"/>
        </w:rPr>
        <w:t>游戏风云：商业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方面，对于那些对技术细节更感兴趣的人来说，一些高级版块或者一些特别功能可能需要额外付费。但另一方面，这一商业模式却被广泛接受，因为对于大部分用户来说，只要他们愿意投入一点时间去学习，就能从免费版本获得相当可观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资源与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我们提到“官方网站”时，我们通常指的是这样一个地方，它不仅提供了下载链接，还包括了大量关于该系列所有作品详尽介绍，以及针对不同类型的问题解答页面。如果你是在寻找某个具体问题答案或想要了解更多信息，那么这些都是非常宝贵的一手资料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今天看来，“未来”的讨论总是充满未知，但我们可以确信，无论何种形态，最终都会围绕我们的需求展开发展。一旦有一天，当代科技能够将现有的图形提升至新的高度，或许那时候，我们将见证一个全新的世界——一个更加精致、高效且具备更深层次故事性的世界，而这个过程，也正是通过不断探索和创新的旅程进行实现。</w:t>
      </w:r>
      <w:r>
        <w:rPr>
          <w:sz w:val="32"/>
          <w:szCs w:val="32"/>
        </w:rPr>
        <w:t>&lt;/p&gt;&lt;p&gt;&lt;a href = "/doc/671369-</w:t>
      </w:r>
      <w:r>
        <w:rPr>
          <w:sz w:val="32"/>
          <w:szCs w:val="32"/>
        </w:rPr>
        <w:t>弹弹堂官方网站经典射击游戏体验</w:t>
      </w:r>
      <w:r>
        <w:rPr>
          <w:sz w:val="32"/>
          <w:szCs w:val="32"/>
        </w:rPr>
        <w:t>.doc" rel="alternate" download="671369-</w:t>
      </w:r>
      <w:r>
        <w:rPr>
          <w:sz w:val="32"/>
          <w:szCs w:val="32"/>
        </w:rPr>
        <w:t>弹弹堂官方网站经典射击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