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应对生活挑战庶得容易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应对生活挑战：庶得容易的智慧</w:t>
      </w:r>
      <w:r>
        <w:rPr>
          <w:sz w:val="32"/>
          <w:szCs w:val="32"/>
        </w:rPr>
        <w:t>&lt;/p&gt;&lt;p&gt;&lt;img src="/static-img/EVnDeaukK6ErK-ObUwA8nIRHkPIGLagVyXUTKGNhUbwgG2NHCQZAgygEL3qodKmg.png"&gt;&lt;/p&gt;&lt;p&gt;</w:t>
      </w:r>
      <w:r>
        <w:rPr>
          <w:sz w:val="32"/>
          <w:szCs w:val="32"/>
        </w:rPr>
        <w:t>在我们的人生旅途中，无论是学习、工作还是人际交往，都会遇到各种各样的挑战。面对这些挑战时，我们常常会感到焦虑和压力，甚至觉得有些事情似乎“不易”，但实际上，“庶得容易”只是需要一种正确的态度和方法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的能力都是有限的，因此要学会分清自己的底线，不要把自己逼得太紧。在学习方面，如果发现某一门课程难以掌握，可以尝试将复杂的问题简化，或者找一个老师或同学一起复习。比如，有一位学生在初学编程时，因为题目看似繁杂，几乎放弃了。但后来，他改变了心态，将每个小问题都当作一个独立的小项目去解决，最终成功克服了困难。</w:t>
      </w:r>
      <w:r>
        <w:rPr>
          <w:sz w:val="32"/>
          <w:szCs w:val="32"/>
        </w:rPr>
        <w:t>&lt;/p&gt;&lt;p&gt;&lt;img src="/static-img/KZvJyNPNtp-2HJt9PB2wrIRHkPIGLagVyXUTKGNhUbxxbjtzQl18O_xs2Lret2BjqaXixAOmlUpl0DzusPI_Q54pQONAEqksjj3UnvLyhVPq5tUsG0kVEs_L2kzIIZA8kf-jmOx_EN5se49_t6ALuy4gV_dhVqy5eoZ9u9_CbYp2X9jyYXMABqa8lNwdtU9jlgv_N1YFlqgYBvHXkKBZQA.jpg"&gt;&lt;/p&gt;&lt;p&gt;</w:t>
      </w:r>
      <w:r>
        <w:rPr>
          <w:sz w:val="32"/>
          <w:szCs w:val="32"/>
        </w:rPr>
        <w:t>其次，要有积极的心态。认为某事“庶得容易”，意味着你相信自己能够通过努力达成目标。当我们遇到困难的时候，要告诉自己：“这不是阻碍，而是通向成功的一条道路。”这样的信念可以帮助我们更好地面对逆境，比如，在工作中，当团队成员遇到合作上的障碍时，用积极主动的态度去解决问题，也许只是一次简单而有效的沟通就能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时间管理和规划。合理安排时间，让重要的事情成为优先级，这样才能确保效率高，同时也让任务变得“庶得容易”。例如，一位商务人士每天早晨都会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整理电子邮件，以免工作日内忙于回复邮件而忽略核心任务。</w:t>
      </w:r>
      <w:r>
        <w:rPr>
          <w:sz w:val="32"/>
          <w:szCs w:val="32"/>
        </w:rPr>
        <w:t>&lt;/p&gt;&lt;p&gt;&lt;img src="/static-img/3KQxoQtOmeKk_LPMdwMeGYRHkPIGLagVyXUTKGNhUbxxbjtzQl18O_xs2Lret2BjqaXixAOmlUpl0DzusPI_Q54pQONAEqksjj3UnvLyhVPq5tUsG0kVEs_L2kzIIZA8kf-jmOx_EN5se49_t6ALuy4gV_dhVqy5eoZ9u9_CbYp2X9jyYXMABqa8lNwdtU9jlgv_N1YFlqgYBvHXkKBZQA.jpg"&gt;&lt;/p&gt;&lt;p&gt;</w:t>
      </w:r>
      <w:r>
        <w:rPr>
          <w:sz w:val="32"/>
          <w:szCs w:val="32"/>
        </w:rPr>
        <w:t>最后，不断地提升自我也是实现“庶得容易”的关键。这包括不断学习新技能、拓宽知识视野，以及培养良好的生活习惯，如规律锻炼、均衡饮食等。不仅可以提高我们的整体素质，还能增强身体和心理健康，从而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得容易”并非空谈，它是一个实践起来很有用的概念，只要我们愿意调整心态，采取有效策略，并且持续提升自我，就能够在任何情况下都保持乐观与进取，为自己的未来打下坚实基础。</w:t>
      </w:r>
      <w:r>
        <w:rPr>
          <w:sz w:val="32"/>
          <w:szCs w:val="32"/>
        </w:rPr>
        <w:t>&lt;/p&gt;&lt;p&gt;&lt;img src="/static-img/WR76Arpl0SXYZB5SFbhZvIRHkPIGLagVyXUTKGNhUbxxbjtzQl18O_xs2Lret2BjqaXixAOmlUpl0DzusPI_Q54pQONAEqksjj3UnvLyhVPq5tUsG0kVEs_L2kzIIZA8kf-jmOx_EN5se49_t6ALuy4gV_dhVqy5eoZ9u9_CbYp2X9jyYXMABqa8lNwdtU9jlgv_N1YFlqgYBvHXkKBZQA.jpg"&gt;&lt;/p&gt;&lt;p&gt;&lt;a href = "/doc/671393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应对生活挑战庶得容易的智慧</w:t>
      </w:r>
      <w:r>
        <w:rPr>
          <w:sz w:val="32"/>
          <w:szCs w:val="32"/>
        </w:rPr>
        <w:t>.doc" rel="alternate" download="671393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应对生活挑战庶得容易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