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边界的探索如何最大化分散腿部感应以减轻打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边界的探索：如何最大化分散腿部感应以减轻打击</w:t>
      </w:r>
      <w:r>
        <w:rPr>
          <w:sz w:val="32"/>
          <w:szCs w:val="32"/>
        </w:rPr>
        <w:t>&lt;/p&gt;&lt;p&gt;&lt;img src="/static-img/6yFSdOIlUAzgcg259QvfYEazGqsFz3eiRj8W3G_w7GUXZkWGl3rRhQybpxBm_9Rm.jpg"&gt;&lt;/p&gt;&lt;p&gt;</w:t>
      </w:r>
      <w:r>
        <w:rPr>
          <w:sz w:val="32"/>
          <w:szCs w:val="32"/>
        </w:rPr>
        <w:t>在进行某些运动或活动时，尤其是那些需要强有力的踢击动作的运动员和工作者中，不想疼就把腿分到最大到再打，这句话背后隐藏着一个深刻的问题——如何有效地控制和分散腿部感应，以达到既能发挥出足够力量又不致于造成过度疲劳甚至伤害的目的。</w:t>
      </w:r>
      <w:r>
        <w:rPr>
          <w:sz w:val="32"/>
          <w:szCs w:val="32"/>
        </w:rPr>
        <w:t>&lt;/p&gt;&lt;p&gt;</w:t>
      </w:r>
      <w:r>
        <w:rPr>
          <w:sz w:val="32"/>
          <w:szCs w:val="32"/>
        </w:rPr>
        <w:t>理解肌肉群与感觉区</w:t>
      </w:r>
      <w:r>
        <w:rPr>
          <w:sz w:val="32"/>
          <w:szCs w:val="32"/>
        </w:rPr>
        <w:t>&lt;/p&gt;&lt;p&gt;&lt;img src="/static-img/8Ywk4J5H0UycA30nStixU0azGqsFz3eiRj8W3G_w7GXwq_WiMCrQl71oo9g6j9iQc3HHz28Qq4PBuTL5UfmZGPCr9aIwKtCXvWij2DqP2JCBx-tUuTcKw-RDt2ngpis0I6xods2EunG1l1wK5sti-g.jpg"&gt;&lt;/p&gt;&lt;p&gt;</w:t>
      </w:r>
      <w:r>
        <w:rPr>
          <w:sz w:val="32"/>
          <w:szCs w:val="32"/>
        </w:rPr>
        <w:t>首先，我们必须了解人体中的肌肉群与感觉区之间的关系。每个肌肉都对应着一片特定的感觉区域，当这些区域受到刺激时，就会产生疼痛感。因此，如果我们能够准确地知道哪些肌肉群在执行特定动作时最为活跃，那么我们就可以更好地避免这些敏感区域受损，从而减少疼痛。</w:t>
      </w:r>
      <w:r>
        <w:rPr>
          <w:sz w:val="32"/>
          <w:szCs w:val="32"/>
        </w:rPr>
        <w:t>&lt;/p&gt;&lt;p&gt;</w:t>
      </w:r>
      <w:r>
        <w:rPr>
          <w:sz w:val="32"/>
          <w:szCs w:val="32"/>
        </w:rPr>
        <w:t>分配压力</w:t>
      </w:r>
      <w:r>
        <w:rPr>
          <w:sz w:val="32"/>
          <w:szCs w:val="32"/>
        </w:rPr>
        <w:t>&lt;/p&gt;&lt;p&gt;&lt;img src="/static-img/VUj9oRMP8cdTB86axrh9mUazGqsFz3eiRj8W3G_w7GXwq_WiMCrQl71oo9g6j9iQc3HHz28Qq4PBuTL5UfmZGPCr9aIwKtCXvWij2DqP2JCBx-tUuTcKw-RDt2ngpis0I6xods2EunG1l1wK5sti-g.jpg"&gt;&lt;/p&gt;&lt;p&gt;</w:t>
      </w:r>
      <w:r>
        <w:rPr>
          <w:sz w:val="32"/>
          <w:szCs w:val="32"/>
        </w:rPr>
        <w:t>为了实现上述目标，我们需要学会合理分配压力。在进行任何踢击动作之前，都应该先做好准备工作，比如拉伸、热身等，这样可以提高身体的灵活性和耐受力。当真正开始动作时，要尽量分布力量，使之均匀覆盖在整个脚底或者小腿上，而不是集中在某一点。这要求良好的平衡能力以及精准控制能力。</w:t>
      </w:r>
      <w:r>
        <w:rPr>
          <w:sz w:val="32"/>
          <w:szCs w:val="32"/>
        </w:rPr>
        <w:t>&lt;/p&gt;&lt;p&gt;</w:t>
      </w:r>
      <w:r>
        <w:rPr>
          <w:sz w:val="32"/>
          <w:szCs w:val="32"/>
        </w:rPr>
        <w:t>技巧训练</w:t>
      </w:r>
      <w:r>
        <w:rPr>
          <w:sz w:val="32"/>
          <w:szCs w:val="32"/>
        </w:rPr>
        <w:t>&lt;/p&gt;&lt;p&gt;&lt;img src="/static-img/wj1h0PH_QFyca3oSXtGbTEazGqsFz3eiRj8W3G_w7GXwq_WiMCrQl71oo9g6j9iQc3HHz28Qq4PBuTL5UfmZGPCr9aIwKtCXvWij2DqP2JCBx-tUuTcKw-RDt2ngpis0I6xods2EunG1l1wK5sti-g.jpg"&gt;&lt;/p&gt;&lt;p&gt;</w:t>
      </w:r>
      <w:r>
        <w:rPr>
          <w:sz w:val="32"/>
          <w:szCs w:val="32"/>
        </w:rPr>
        <w:t>通过专业教练指导进行技术训练，可以帮助我们学习正确的技巧和方法。比如，在足球场上的射门中，可以通过调整步伐、转体角度等来让球员能够精准命中球门，同时也不会因为冲刺过程中的不必要紧张而导致腹股沟或膝关节受伤。此外，跳水运动员也会通过专门的技术训练来提高他们对水面的反应速度，从而减少潜水过程中的肩膀负担。</w:t>
      </w:r>
      <w:r>
        <w:rPr>
          <w:sz w:val="32"/>
          <w:szCs w:val="32"/>
        </w:rPr>
        <w:t>&lt;/p&gt;&lt;p&gt;</w:t>
      </w:r>
      <w:r>
        <w:rPr>
          <w:sz w:val="32"/>
          <w:szCs w:val="32"/>
        </w:rPr>
        <w:t>强化核心稳定性</w:t>
      </w:r>
      <w:r>
        <w:rPr>
          <w:sz w:val="32"/>
          <w:szCs w:val="32"/>
        </w:rPr>
        <w:t>&lt;/p&gt;&lt;p&gt;&lt;img src="/static-img/hUOFY30MdzJ_8FxD6eRu90azGqsFz3eiRj8W3G_w7GXwq_WiMCrQl71oo9g6j9iQc3HHz28Qq4PBuTL5UfmZGPCr9aIwKtCXvWij2DqP2JCBx-tUuTcKw-RDt2ngpis0I6xods2EunG1l1wK5sti-g.jpg"&gt;&lt;/p&gt;&lt;p&gt;</w:t>
      </w:r>
      <w:r>
        <w:rPr>
          <w:sz w:val="32"/>
          <w:szCs w:val="32"/>
        </w:rPr>
        <w:t>核心稳定性的提升对于防止身体各部分因不当使用而出现问题至关重要。一旦我们的核心稳定性得到加强，就能更好地支持整个身体结构，尤其是在高强度、高频率下的快速移动和变化中。这意味着即使是高速运转也不容易出现失去平衡的情况，因此也就不会那么容易感到疲劳或疼痛了。</w:t>
      </w:r>
      <w:r>
        <w:rPr>
          <w:sz w:val="32"/>
          <w:szCs w:val="32"/>
        </w:rPr>
        <w:t>&lt;/p&gt;&lt;p&gt;</w:t>
      </w:r>
      <w:r>
        <w:rPr>
          <w:sz w:val="32"/>
          <w:szCs w:val="32"/>
        </w:rPr>
        <w:t>适当休息恢复</w:t>
      </w:r>
      <w:r>
        <w:rPr>
          <w:sz w:val="32"/>
          <w:szCs w:val="32"/>
        </w:rPr>
        <w:t>&lt;/p&gt;&lt;p&gt;</w:t>
      </w:r>
      <w:r>
        <w:rPr>
          <w:sz w:val="32"/>
          <w:szCs w:val="32"/>
        </w:rPr>
        <w:t>最后，也不能忽视适当休息恢复这个环节。不断重复相同类型的锻炼往往会导致一些局部组织累积疲劳，最终表现为疼痛。而合理安排休息时间，让身体有机会从长期累积起来的情绪需求得到释放，并且促进新陈代谢，对于维持全身健康非常重要。如果可能的话，每次锻炼后及早做完冷却程序（例如静坐），然后立即进入温暖环境进行热敷，再配合按摩手法，或许还能进一步缓解残留下来的紧张状态。</w:t>
      </w:r>
      <w:r>
        <w:rPr>
          <w:sz w:val="32"/>
          <w:szCs w:val="32"/>
        </w:rPr>
        <w:t>&lt;/p&gt;&lt;p&gt;</w:t>
      </w:r>
      <w:r>
        <w:rPr>
          <w:sz w:val="32"/>
          <w:szCs w:val="32"/>
        </w:rPr>
        <w:t>心理调适</w:t>
      </w:r>
      <w:r>
        <w:rPr>
          <w:sz w:val="32"/>
          <w:szCs w:val="32"/>
        </w:rPr>
        <w:t>&lt;/p&gt;&lt;p&gt;</w:t>
      </w:r>
      <w:r>
        <w:rPr>
          <w:sz w:val="32"/>
          <w:szCs w:val="32"/>
        </w:rPr>
        <w:t>心理调适同样不可忽视，因为情绪影响到了大脑对身体信号处理能力的一切决策。在竞赛前保持心态镇静，有助于大脑更加清晰地判断自己的物理极限；同时，在比赛过程中要学会自我鼓励，即使遇到难题，也不要让恐惧占据主导位置，而是要勇敢面对挑战，用积极的心态去推开那个看似无法逾越的大壁垒——疼痛边界。</w:t>
      </w:r>
      <w:r>
        <w:rPr>
          <w:sz w:val="32"/>
          <w:szCs w:val="32"/>
        </w:rPr>
        <w:t>&lt;/p&gt;&lt;p&gt;&lt;a href = "/doc/671397-</w:t>
      </w:r>
      <w:r>
        <w:rPr>
          <w:sz w:val="32"/>
          <w:szCs w:val="32"/>
        </w:rPr>
        <w:t>疼痛边界的探索如何最大化分散腿部感应以减轻打击</w:t>
      </w:r>
      <w:r>
        <w:rPr>
          <w:sz w:val="32"/>
          <w:szCs w:val="32"/>
        </w:rPr>
        <w:t>.doc" rel="alternate" download="671397-</w:t>
      </w:r>
      <w:r>
        <w:rPr>
          <w:sz w:val="32"/>
          <w:szCs w:val="32"/>
        </w:rPr>
        <w:t>疼痛边界的探索如何最大化分散腿部感应以减轻打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