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我的神话征途从凡人到乾坤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找到了自己的归宿——封神。在这个名为“永恒传说”的游戏中，每个人都有着自己的一份梦想，我的梦想就是成为一位真正的神。</w:t>
      </w:r>
      <w:r>
        <w:rPr>
          <w:sz w:val="32"/>
          <w:szCs w:val="32"/>
        </w:rPr>
        <w:t>&lt;/p&gt;&lt;p&gt;&lt;img src="/static-img/XswRhJXu6HT9JKR36uCL6DcWUTd3It-eagVX08_LwtSWFkrGGhaXCMXQPSjwwqP3.jpg"&gt;&lt;/p&gt;&lt;p&gt;</w:t>
      </w:r>
      <w:r>
        <w:rPr>
          <w:sz w:val="32"/>
          <w:szCs w:val="32"/>
        </w:rPr>
        <w:t>我记得那天，我刚进入游戏，不是普通玩家，而是一名凡人。我的能力微不足道，力量弱小，但我心中的野心却不容小觑。我知道，要想要在这场无限游戏中封神，就必须付出巨大的努力和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征途。我踏上了通往顶峰的道路，无论是冒险还是学习，都要不断地挑战自我。每一次升级，每一次技能提升，都让我离那个称谓更进一步。一步一个脚印，一点一滴，一次次失败后的反思与重来。</w:t>
      </w:r>
      <w:r>
        <w:rPr>
          <w:sz w:val="32"/>
          <w:szCs w:val="32"/>
        </w:rPr>
        <w:t>&lt;/p&gt;&lt;p&gt;&lt;img src="/static-img/LDno5ynSKWM8AZJV7mY6ZDcWUTd3It-eagVX08_LwtRkNj5MhdMu-V-WcbkD72qZpUgenKrBn7Rxe5L-NcZQldq02QIlPRSONfH9kHkT8wYdblhDYLxiwYN1FzUnVA0RbQKJ58J7hoe6I6iFiVKNq6PElDEOgQL3sMAYhSAScr42XcQGu9STTIAKXYSIwLTd.jpg"&gt;&lt;/p&gt;&lt;p&gt;</w:t>
      </w:r>
      <w:r>
        <w:rPr>
          <w:sz w:val="32"/>
          <w:szCs w:val="32"/>
        </w:rPr>
        <w:t>终于，在数年的时间里，我逐渐成长为了一位强大无比的存在。不再只是凡人，而是我所追求的那个人物——一位真正意义上的仙君。人们开始尊敬我，甚至有些人愿意效忠于我。我也因此拥有了一片属于自己的领土，那里充满了奇迹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以为一切都结束了，事实上，这才是我真正开始的地方。在这里，你不是仅仅是一个英雄或仙者，更是创造者。你可以决定整个世界如何运转，你可以让任何事情发生。你掌握着命运之手，可以轻易改变现实，也可以将它推向极致。</w:t>
      </w:r>
      <w:r>
        <w:rPr>
          <w:sz w:val="32"/>
          <w:szCs w:val="32"/>
        </w:rPr>
        <w:t>&lt;/p&gt;&lt;p&gt;&lt;img src="/static-img/jwyETc08kNWtC6yDpy9hCTcWUTd3It-eagVX08_LwtRkNj5MhdMu-V-WcbkD72qZpUgenKrBn7Rxe5L-NcZQldq02QIlPRSONfH9kHkT8wYdblhDYLxiwYN1FzUnVA0RbQKJ58J7hoe6I6iFiVKNq6PElDEOgQL3sMAYhSAScr42XcQGu9STTIAKXYSIwLTd.jpg"&gt;&lt;/p&gt;&lt;p&gt;</w:t>
      </w:r>
      <w:r>
        <w:rPr>
          <w:sz w:val="32"/>
          <w:szCs w:val="32"/>
        </w:rPr>
        <w:t>现在，当你问起我最终封神时，其实并没有最终。那只是一个过程、一个旅程、一段经历。而且，即便是在这个虚拟空间内，那些关于封神的事情，对于那些仍然沉浸其中的人来说，却依然充满了诗意和浪漫色彩。因为它们触动着我们的深层欲望，它们激发着我们对未知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我们的征途吧，在这广阔无垠的大陆上，或许有一天，我们会找到属于自己的位置，用我们的方式去定义什么叫做“封神”。</w:t>
      </w:r>
      <w:r>
        <w:rPr>
          <w:sz w:val="32"/>
          <w:szCs w:val="32"/>
        </w:rPr>
        <w:t>&lt;/p&gt;&lt;p&gt;&lt;img src="/static-img/KXoN8xPPdIhw5ErXJQ6W6jcWUTd3It-eagVX08_LwtRkNj5MhdMu-V-WcbkD72qZpUgenKrBn7Rxe5L-NcZQldq02QIlPRSONfH9kHkT8wYdblhDYLxiwYN1FzUnVA0RbQKJ58J7hoe6I6iFiVKNq6PElDEOgQL3sMAYhSAScr42XcQGu9STTIAKXYSIwLTd.jpg"&gt;&lt;/p&gt;&lt;p&gt;&lt;a href = "/doc/671407-</w:t>
      </w:r>
      <w:r>
        <w:rPr>
          <w:sz w:val="32"/>
          <w:szCs w:val="32"/>
        </w:rPr>
        <w:t>我在无限游戏里封神我的神话征途从凡人到乾坤之主</w:t>
      </w:r>
      <w:r>
        <w:rPr>
          <w:sz w:val="32"/>
          <w:szCs w:val="32"/>
        </w:rPr>
        <w:t>.doc" rel="alternate" download="671407-</w:t>
      </w:r>
      <w:r>
        <w:rPr>
          <w:sz w:val="32"/>
          <w:szCs w:val="32"/>
        </w:rPr>
        <w:t>我在无限游戏里封神我的神话征途从凡人到乾坤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