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探秘大口径的海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海岸边，有一种美味的海鲜，它被许多食客所追捧——扇贝。扇贝肉质细腻，口感清甜，是很多人心目中理想的海鲜选择。但是，我们常常会听到这样的抱怨：“腿再分大点就可以吃到扇贝了。”今天，我们就来探讨这个问题，以及如何通过科学养殖手段，让这种梦想成真。</w:t>
      </w:r>
      <w:r>
        <w:rPr>
          <w:sz w:val="32"/>
          <w:szCs w:val="32"/>
        </w:rPr>
        <w:t>&lt;/p&gt;&lt;p&gt;&lt;img src="/static-img/PpA74RZfPx70jt6SHBS0AkS2QZTUuQlDeGwQCD-tk-sgbyNMMDprxWShAUJ1TPim.jpg"&gt;&lt;/p&gt;&lt;p&gt;</w:t>
      </w:r>
      <w:r>
        <w:rPr>
          <w:sz w:val="32"/>
          <w:szCs w:val="32"/>
        </w:rPr>
        <w:t xml:space="preserve">首先，让我们了解一下扇贝的大致身体结构。扇贝是一种双壳类 </w:t>
      </w:r>
      <w:r>
        <w:rPr>
          <w:sz w:val="32"/>
          <w:szCs w:val="32"/>
        </w:rPr>
        <w:t xml:space="preserve">mollusk </w:t>
      </w:r>
      <w:r>
        <w:rPr>
          <w:sz w:val="32"/>
          <w:szCs w:val="32"/>
        </w:rPr>
        <w:t>动物，它们有一个坚硬的外壳和一个柔软的内壳。这两个壳之间还有一个重要部位——肉体，也就是我们最终要享用的那部分。在自然环境下，由于捕食者、疾病以及环境因素等原因，野生扇贝很难达到足够大的体型以供人类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现代科技已经为我们提供了一些方法。例如，一些专家提出了改良育种技术，这样可以更快地培育出更大体型的扇贝。此外，还有一种方式是通过精准控制养殖环境，比如水温、盐度和饲料质量等因素，这样也能促进鱼类健康成长，从而使得它们能够达到更大的体型。</w:t>
      </w:r>
      <w:r>
        <w:rPr>
          <w:sz w:val="32"/>
          <w:szCs w:val="32"/>
        </w:rPr>
        <w:t>&lt;/p&gt;&lt;p&gt;&lt;img src="/static-img/QZhu5qaCXNTLra2Vsm0emkS2QZTUuQlDeGwQCD-tk-tR3MJK26RPOjEAYDvFoj_P_R3fp3-V89yDI4fXr6UkhiS7PAmXOhkbiuyl7hKr-sA5YUUbZjwdSq1OFKVIWNbw6HtEcvhmRwJonk8nKm1yx2zvyaZJoGcpguhFUVSBDopQWd89CyZGhcTqz7_gqKqD.jpg"&gt;&lt;/p&gt;&lt;p&gt;</w:t>
      </w:r>
      <w:r>
        <w:rPr>
          <w:sz w:val="32"/>
          <w:szCs w:val="32"/>
        </w:rPr>
        <w:t>在一些成功案例中，可以看到这项技术已经得到了应用。一家位于中国东部沿海的小规模养殖基地，就是这样做到的。当地的一位业主表示，他们采用了最新的一套育种计划，并且严格遵循科学管理原则，如定期换水、适时补充营养等，以确保每一只小扇貝都能健康成长，最终达到了他们希望的大尺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手段之外，消费者的态度也起到了关键作用。不少消费者开始意识到，在追求口感上的满足时，也应该考虑到对渔业资源可持续性的支持。他们倾向于购买那些经过认证、保证来源可靠并且采取环保措施生产的大颗头同类产品，这样的举措鼓励了更多企业投入研究与实践，使得市场上出现更多高品质、大颗头的食品选项。</w:t>
      </w:r>
      <w:r>
        <w:rPr>
          <w:sz w:val="32"/>
          <w:szCs w:val="32"/>
        </w:rPr>
        <w:t>&lt;/p&gt;&lt;p&gt;&lt;img src="/static-img/glTSY_F4NFx_SR-v9hLSzUS2QZTUuQlDeGwQCD-tk-tR3MJK26RPOjEAYDvFoj_P_R3fp3-V89yDI4fXr6UkhiS7PAmXOhkbiuyl7hKr-sA5YUUbZjwdSq1OFKVIWNbw6HtEcvhmRwJonk8nKm1yx2zvyaZJoGcpguhFUVSBDopQWd89CyZGhcTqz7_gqKqD.jpg"&gt;&lt;/p&gt;&lt;p&gt;</w:t>
      </w:r>
      <w:r>
        <w:rPr>
          <w:sz w:val="32"/>
          <w:szCs w:val="32"/>
        </w:rPr>
        <w:t>总之，“腿再分大点就可以吃到扇贝了”不仅是一个愿望，更是一个逐步实现可能性的过程。随着科技不断进步和消费者需求变化，我们相信不久将来，每个人都能够享受到那种由真正巨大的珍珠般美味组成的情趣盛宴。而对于那些勇于创新与实践的人来说，无论是在发展新技术还是推广好品质产品上，都将为我们的餐桌带去更加丰富多彩的情趣。</w:t>
      </w:r>
      <w:r>
        <w:rPr>
          <w:sz w:val="32"/>
          <w:szCs w:val="32"/>
        </w:rPr>
        <w:t>&lt;/p&gt;&lt;p&gt;&lt;a href = "/doc/67141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大口径的海味盛宴</w:t>
      </w:r>
      <w:r>
        <w:rPr>
          <w:sz w:val="32"/>
          <w:szCs w:val="32"/>
        </w:rPr>
        <w:t>.doc" rel="alternate" download="671410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探秘大口径的海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