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在公交车上的趣事杨震的公交车高峰时段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杨震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的经历是那么的特别？</w:t>
      </w:r>
      <w:r>
        <w:rPr>
          <w:sz w:val="32"/>
          <w:szCs w:val="32"/>
        </w:rPr>
        <w:t>&lt;/p&gt;&lt;p&gt;&lt;img src="/static-img/aUa-MQFwwJjlZY58k6y9ULJC3tunyn8zGD24Jbodka6BKw-Uq1zEENnRUNBnS2DK.jpg"&gt;&lt;/p&gt;&lt;p&gt;</w:t>
      </w:r>
      <w:r>
        <w:rPr>
          <w:sz w:val="32"/>
          <w:szCs w:val="32"/>
        </w:rPr>
        <w:t>在这个喧嚣而又平凡的城市，公交车仿佛是连接着每个人生活的小小世界。每天早晨和傍晚，成千上万的人蜂拥而至，这些人有的急切赶往工作，有的悠闲地享受着通勤时间。在这样一个充满了各种各样故事的地方，有一个人，他叫杨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一天为什么会选择乘坐公交车？</w:t>
      </w:r>
      <w:r>
        <w:rPr>
          <w:sz w:val="32"/>
          <w:szCs w:val="32"/>
        </w:rPr>
        <w:t>&lt;/p&gt;&lt;p&gt;&lt;img src="/static-img/Cqf6hdtIvKZ5kXqGKhbwkbJC3tunyn8zGD24Jbodka5sfU_iWfljsNtyeyztezDCMWlfRrrdd11d54V3miT9nIzIP0KpCn0J59fmcNpH_VK-eVyR5MGL5eCarf7M7_NcnQg_hvho-AwZoR23Ll3H9f9tH3CUeaOv5uRPuonLE1c.jpg"&gt;&lt;/p&gt;&lt;p&gt;</w:t>
      </w:r>
      <w:r>
        <w:rPr>
          <w:sz w:val="32"/>
          <w:szCs w:val="32"/>
        </w:rPr>
        <w:t>有时候，我们需要改变一下自己的日常习惯，让生活中的点点滴滴变得更加丰富多彩。也许正是出于这样的考虑，杨震决定放弃驾车，而是选择乘坐公交车去他的目的地。这不仅可以减少交通堵塞带来的压力，还能让他在拥挤的人群中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一切都被静止了</w:t>
      </w:r>
      <w:r>
        <w:rPr>
          <w:sz w:val="32"/>
          <w:szCs w:val="32"/>
        </w:rPr>
        <w:t>&lt;/p&gt;&lt;p&gt;&lt;img src="/static-img/RmGp6-S0o7jTe4p5EvSSlbJC3tunyn8zGD24Jbodka5sfU_iWfljsNtyeyztezDCMWlfRrrdd11d54V3miT9nIzIP0KpCn0J59fmcNpH_VK-eVyR5MGL5eCarf7M7_NcnQg_hvho-AwZoR23Ll3H9f9tH3CUeaOv5uRPuonLE1c.jpg"&gt;&lt;/p&gt;&lt;p&gt;</w:t>
      </w:r>
      <w:r>
        <w:rPr>
          <w:sz w:val="32"/>
          <w:szCs w:val="32"/>
        </w:rPr>
        <w:t>阳光透过窗户洒在地面上，形成了一片金色的光影。一列火車缓缓驶入站台，那是一种熟悉而又温馨的声音。杨震坐在座位上，用手指轻轻敲打着窗户边缘，他的心情似乎也随之紧张起来。他知道，在接下来的几个小时里，他将要经历一次前所未有的冒险——高峰时段的公交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起就头疼，但对杨震来说却是一个难得的机会</w:t>
      </w:r>
      <w:r>
        <w:rPr>
          <w:sz w:val="32"/>
          <w:szCs w:val="32"/>
        </w:rPr>
        <w:t>&lt;/p&gt;&lt;p&gt;&lt;img src="/static-img/exALEwEL_p-9_ja-PhQp8rJC3tunyn8zGD24Jbodka5sfU_iWfljsNtyeyztezDCMWlfRrrdd11d54V3miT9nIzIP0KpCn0J59fmcNpH_VK-eVyR5MGL5eCarf7M7_NcnQg_hvho-AwZoR23Ll3H9f9tH3CUeaOv5uRPuonLE1c.jpg"&gt;&lt;/p&gt;&lt;p&gt;“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听起来并不愉快，它代表的是当红潮水般涌动的人群，以及随之而来的一系列问题：拥挤、吵闹、疲惫等。但对于一些人来说，如同挑战一样，他们乐于体验这种特殊时刻。对于杨震来说，这不过是一次探险，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陌生人的邂逅和共鸣</w:t>
      </w:r>
      <w:r>
        <w:rPr>
          <w:sz w:val="32"/>
          <w:szCs w:val="32"/>
        </w:rPr>
        <w:t>&lt;/p&gt;&lt;p&gt;&lt;img src="/static-img/CzzF_FzM-y9jCvplKIr2gLJC3tunyn8zGD24Jbodka5sfU_iWfljsNtyeyztezDCMWlfRrrdd11d54V3miT9nIzIP0KpCn0J59fmcNpH_VK-eVyR5MGL5eCarf7M7_NcnQg_hvho-AwZoR23Ll3H9f9tH3CUeaOv5uRPuonLE1c.jpg"&gt;&lt;/p&gt;&lt;p&gt;</w:t>
      </w:r>
      <w:r>
        <w:rPr>
          <w:sz w:val="32"/>
          <w:szCs w:val="32"/>
        </w:rPr>
        <w:t>人们总是在寻找共同的话题，无论是在繁忙的地铁里还是宽敞的大巴上。而这一次，公共交通工具上的偶遇成为了一次意外的相遇。当座位旁边突然有人跟他聊起最近看的一部电影时，他感到非常惊喜。这不仅仅是一次简单的话语交流，更像是两个旅途者之间心灵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不禁感慨这场无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目的地的时候，尽管身体有些疲倦，但内心却充满了不同的感觉。这并非单纯的一个通勤过程，而是一场心理上的洗礼。在那个喧嚣但又宁静的空间里，每个人的故事都是独特且珍贵的，就连那些看似平淡的事物，都可能蕴含着深层次的情感价值。不知不觉间，那个曾经认为乏味透顶的地方，现在已变成了一个充满希望和变化的地方。</w:t>
      </w:r>
      <w:r>
        <w:rPr>
          <w:sz w:val="32"/>
          <w:szCs w:val="32"/>
        </w:rPr>
        <w:t>&lt;/p&gt;&lt;p&gt;&lt;a href = "/doc/671416-</w:t>
      </w:r>
      <w:r>
        <w:rPr>
          <w:sz w:val="32"/>
          <w:szCs w:val="32"/>
        </w:rPr>
        <w:t>杨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在公交车上的趣事杨震的公交车高峰时段趣闻</w:t>
      </w:r>
      <w:r>
        <w:rPr>
          <w:sz w:val="32"/>
          <w:szCs w:val="32"/>
        </w:rPr>
        <w:t>.doc" rel="alternate" download="671416-</w:t>
      </w:r>
      <w:r>
        <w:rPr>
          <w:sz w:val="32"/>
          <w:szCs w:val="32"/>
        </w:rPr>
        <w:t>杨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在公交车上的趣事杨震的公交车高峰时段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