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免费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雾中的传奇揭秘隐入烟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传奇：揭秘“隐入烟尘”世界</w:t>
      </w:r>
      <w:r>
        <w:rPr>
          <w:sz w:val="32"/>
          <w:szCs w:val="32"/>
        </w:rPr>
        <w:t>&lt;/p&gt;&lt;p&gt;&lt;img src="/static-img/Pwfd1iA9pOdZYffDLzhiEHg60DA6bVD5T28CVYFCOWU8GRjGVYjjxUUKAKZxaFtj.jpg"&gt;&lt;/p&gt;&lt;p&gt;</w:t>
      </w:r>
      <w:r>
        <w:rPr>
          <w:sz w:val="32"/>
          <w:szCs w:val="32"/>
        </w:rPr>
        <w:t>在这个充满神秘色彩的虚拟现实游戏中，玩家们可以体验到前所未有的冒险旅程。《隐入烟尘免费完整版》以其独特的故事背景和丰富的游戏内容吸引了众多玩家。在这个世界里，每一个角落都隐藏着未解之谜，每一次探索都是对未知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者巧妙地融合了古典传说的元素与现代科技，使得整个游戏环境既有着古老文明的气息，也不乏高科技感。例如，玩家们在探索某个遗迹时，不仅需要解决复杂的地图谜题，还可能遇到一系列由先进技术创造出的生动互动场景。</w:t>
      </w:r>
      <w:r>
        <w:rPr>
          <w:sz w:val="32"/>
          <w:szCs w:val="32"/>
        </w:rPr>
        <w:t>&lt;/p&gt;&lt;p&gt;&lt;img src="/static-img/Y-fyIXySMO5MNQlQRcRvCHg60DA6bVD5T28CVYFCOWWJ2f3vt0AzQ_QcQST9pl9SjZ9IHG1kxGW_Kqd4NagWBTCT9VkuiWjMKdLHEsQjBEVGzRygayeM-xEDEIH4o5ui-vWizNleRDVEPvYLLw6tvg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活动中，一位名叫小李的小伙伴凭借他出色的推理能力，在一个被称为“迷失之城”的区域内找到了一个隐藏宝藏，这个宝藏是通过一系列线索和谜题来寻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有一位经验丰富的游客，他利用《隐入烟尘免费完整版》的全新的社交功能，与其他玩家共同合作完成了一项难度极高的大型任务，从而获得了最强大武器之一——“永恒之刃”。</w:t>
      </w:r>
      <w:r>
        <w:rPr>
          <w:sz w:val="32"/>
          <w:szCs w:val="32"/>
        </w:rPr>
        <w:t>&lt;/p&gt;&lt;p&gt;&lt;img src="/static-img/1RNVqbEqT1xwrtVicAbpfng60DA6bVD5T28CVYFCOWWJ2f3vt0AzQ_QcQST9pl9SjZ9IHG1kxGW_Kqd4NagWBTCT9VkuiWjMKdLHEsQjBEVGzRygayeM-xEDEIH4o5ui-vWizNleRDVEPvYLLw6tvg.jpg"&gt;&lt;/p&gt;&lt;p&gt;</w:t>
      </w:r>
      <w:r>
        <w:rPr>
          <w:sz w:val="32"/>
          <w:szCs w:val="32"/>
        </w:rPr>
        <w:t>除了这些令人惊叹的情节，《隐入烟尘免费完整版》还提供了广泛多样化的手段让每个人都能找到自己的乐趣，无论你喜欢的是单人探险还是团队合作，都能在这里找到属于自己的位置。</w:t>
      </w:r>
      <w:r>
        <w:rPr>
          <w:sz w:val="32"/>
          <w:szCs w:val="32"/>
        </w:rPr>
        <w:t>&lt;/p&gt;&lt;p&gt;&lt;img src="/static-img/adb6CC-tP-_HMSSAbPL0xHg60DA6bVD5T28CVYFCOWWJ2f3vt0AzQ_QcQST9pl9SjZ9IHG1kxGW_Kqd4NagWBTCT9VkuiWjMKdLHEsQjBEVGzRygayeM-xEDEIH4o5ui-vWizNleRDVEPvYLLw6tvg.jpg"&gt;&lt;/p&gt;&lt;p&gt;</w:t>
      </w:r>
      <w:r>
        <w:rPr>
          <w:sz w:val="32"/>
          <w:szCs w:val="32"/>
        </w:rPr>
        <w:t>随着时间的推移，《隐入烟尘免费完整版》不断更新新内容，让这款游戏保持了持续吸引新旧玩家的能力。这不仅仅是一款普通的电子游戏，更是一个无限可能、充满想象力的冒险世界。在这里，你可以自由地穿梭于不同时代和地点，将自己置身于历史长河或科幻未来，体验前所未有的刺激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加入这一奇妙旅程，那么现在就是最佳时机。下载《隐入烟尘免费完整版》，开启你的冒险之旅吧！</w:t>
      </w:r>
      <w:r>
        <w:rPr>
          <w:sz w:val="32"/>
          <w:szCs w:val="32"/>
        </w:rPr>
        <w:t>&lt;/p&gt;&lt;p&gt;&lt;img src="/static-img/ai2q4nVZlQVU2xeC2Y8KvHg60DA6bVD5T28CVYFCOWWJ2f3vt0AzQ_QcQST9pl9SjZ9IHG1kxGW_Kqd4NagWBTCT9VkuiWjMKdLHEsQjBEVGzRygayeM-xEDEIH4o5ui-vWizNleRDVEPvYLLw6tvg.jpg"&gt;&lt;/p&gt;&lt;p&gt;&lt;a href = "/doc/671423-</w:t>
      </w:r>
      <w:r>
        <w:rPr>
          <w:sz w:val="32"/>
          <w:szCs w:val="32"/>
        </w:rPr>
        <w:t>隐入烟尘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传奇揭秘隐入烟尘世界</w:t>
      </w:r>
      <w:r>
        <w:rPr>
          <w:sz w:val="32"/>
          <w:szCs w:val="32"/>
        </w:rPr>
        <w:t>.doc" rel="alternate" download="671423-</w:t>
      </w:r>
      <w:r>
        <w:rPr>
          <w:sz w:val="32"/>
          <w:szCs w:val="32"/>
        </w:rPr>
        <w:t>隐入烟尘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传奇揭秘隐入烟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