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港湾探索安意如思无邪的哲学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在追求快乐和平静。安意如思无邪，是一种内心深处的宁静与满足感，它像一片温柔的港湾，为疲惫的心灵提供了休息和庇护。在这片港湾中，我们可以找到六个关键点来探索这种哲学之美。</w:t>
      </w:r>
      <w:r>
        <w:rPr>
          <w:sz w:val="32"/>
          <w:szCs w:val="32"/>
        </w:rPr>
        <w:t>&lt;/p&gt;&lt;p&gt;&lt;img src="/static-img/8TKEohb89Oawed-azuCbJWnUFdG9Y5bPGLO7fNY36gAB19hgvAz7JmRm8QlFcVtB.jpg"&gt;&lt;/p&gt;&lt;p&gt;</w:t>
      </w:r>
      <w:r>
        <w:rPr>
          <w:sz w:val="32"/>
          <w:szCs w:val="32"/>
        </w:rPr>
        <w:t>放下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和挑战时，我们常常被恐惧所困扰。但是，如果我们能够将这些恐惧抛开，就会发现自己能更好地应对生活中的难题。安意如思无邪就是这样一种态度，它鼓励我们去勇敢地面对现实，不让恐惧占据我们的思想空间。当我们学会放下疑虑和担忧时，我们就能更加自由地前行，享受生活带来的每一个瞬间。</w:t>
      </w:r>
      <w:r>
        <w:rPr>
          <w:sz w:val="32"/>
          <w:szCs w:val="32"/>
        </w:rPr>
        <w:t>&lt;/p&gt;&lt;p&gt;&lt;img src="/static-img/3SEf6hujK3wFyBXe_qW84GnUFdG9Y5bPGLO7fNY36gDVmUAqE6PpjtRo9eboIOzMyBXBPxmE9_gMKbnZAuICAF5Dlre6EU6PFcIQkk0kF6agaZWnDbtiz-7GOkLYwVxiP6ZuhE3XqUipKJj5NNSkZfBu2Grmk-qnW1OLo2PIjixGCYllSCHN6H9Apmp0uo53Ei836EU8e6ox2JdtYPNolQ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理解自己的价值观和需求是实现安意如思无邪的一大步。通过不断自我反省，我们能够认识到自己的优点，也知道哪些方面需要改进。这不仅帮助我们建立了积极的人生观，还使得我们的行为更符合自身的兴趣与目标，从而达到了一种自然流畅的人生状态。</w:t>
      </w:r>
      <w:r>
        <w:rPr>
          <w:sz w:val="32"/>
          <w:szCs w:val="32"/>
        </w:rPr>
        <w:t>&lt;/p&gt;&lt;p&gt;&lt;img src="/static-img/P9xvyoh1JLwFQ71TfUN1KWnUFdG9Y5bPGLO7fNY36gDVmUAqE6PpjtRo9eboIOzMyBXBPxmE9_gMKbnZAuICAF5Dlre6EU6PFcIQkk0kF6agaZWnDbtiz-7GOkLYwVxiP6ZuhE3XqUipKJj5NNSkZfBu2Grmk-qnW1OLo2PIjixGCYllSCHN6H9Apmp0uo53Ei836EU8e6ox2JdtYPNolQ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社交技能也是保持安意如思无邪的一个重要因素。建立健康的人际关系可以为我们的内心带来稳定性，而这正是实现心理平衡所必需的。而当你在处理人际关系时，你也应该学习如何表达你的感受，并且如何聆听他人的声音，这样才能构建起相互尊重、理解和支持的情感网络。</w:t>
      </w:r>
      <w:r>
        <w:rPr>
          <w:sz w:val="32"/>
          <w:szCs w:val="32"/>
        </w:rPr>
        <w:t>&lt;/p&gt;&lt;p&gt;&lt;img src="/static-img/EgkAUabzT0QE4vYGTxaShGnUFdG9Y5bPGLO7fNY36gDVmUAqE6PpjtRo9eboIOzMyBXBPxmE9_gMKbnZAuICAF5Dlre6EU6PFcIQkk0kF6agaZWnDbtiz-7GOkLYwVxiP6ZuhE3XqUipKJj5NNSkZfBu2Grmk-qnW1OLo2PIjixGCYllSCHN6H9Apmp0uo53Ei836EU8e6ox2JdtYPNolQ.jpg"&gt;&lt;/p&gt;&lt;p&gt;</w:t>
      </w:r>
      <w:r>
        <w:rPr>
          <w:sz w:val="32"/>
          <w:szCs w:val="32"/>
        </w:rPr>
        <w:t>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是人类经历的一部分，但如果无法有效管理它们，就可能影响到整体的心理状态。学习识别并调整自己的情绪，可以帮助我们从负面的情绪中恢复过来，让更多积极的情绪占据主导位置。这有助于创造一个更加轻松愉快、富有活力的环境，使得“安意如思无邪”成为可能。</w:t>
      </w:r>
      <w:r>
        <w:rPr>
          <w:sz w:val="32"/>
          <w:szCs w:val="32"/>
        </w:rPr>
        <w:t>&lt;/p&gt;&lt;p&gt;&lt;img src="/static-img/0po3nv8QPsM70gjeFA2Du2nUFdG9Y5bPGLO7fNY36gDVmUAqE6PpjtRo9eboIOzMyBXBPxmE9_gMKbnZAuICAF5Dlre6EU6PFcIQkk0kF6agaZWnDbtiz-7GOkLYwVxiP6ZuhE3XqUipKJj5NNSkZfBu2Grmk-qnW1OLo2PIjixGCYllSCHN6H9Apmp0uo53Ei836EU8e6ox2JdtYPNolQ.jpg"&gt;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是一个重要的话题，因为它允许我们不断成长，适应变化，同时也增强了解决问题能力。如果你停止学习，你就会感到枯燥乏味，最终失去了追求新知识、新经验的热情。而对于那些渴望继续进步并保持最佳状态的人来说，“没有停歇”的精神将引领他们走向更高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同样是一种维持“安意如思无邪”的方式。当我们的身体感到舒适，无论是在日常活动还是在运动中，都能产生一种幸福感，这种感觉很容易转化为心理上的满足感。不断关注饮食习惯、锻炼计划以及充足睡眠，可以保证身体机制正常运作，从而促进整体的心理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寻找那份“安意如思无邪”的哲学之美是一场个人旅程，每个人都需要根据自己独特的情况来调整策略。但最终目标相同——找到那种让内心充满宁静与幸福的事情，无论外界发生什么都不会改变你的基本状态，即使遇到困难，也能以坚韧不拔的心态迎接挑战。在这样的旅途中，每一步都是通往那片温柔港湾的大门钥匙，只要愿望坚定，一切都会变得简单起来。</w:t>
      </w:r>
      <w:r>
        <w:rPr>
          <w:sz w:val="32"/>
          <w:szCs w:val="32"/>
        </w:rPr>
        <w:t>&lt;/p&gt;&lt;p&gt;&lt;a href = "/doc/671456-</w:t>
      </w:r>
      <w:r>
        <w:rPr>
          <w:sz w:val="32"/>
          <w:szCs w:val="32"/>
        </w:rPr>
        <w:t>心灵的港湾探索安意如思无邪的哲学之美</w:t>
      </w:r>
      <w:r>
        <w:rPr>
          <w:sz w:val="32"/>
          <w:szCs w:val="32"/>
        </w:rPr>
        <w:t>.doc" rel="alternate" download="671456-</w:t>
      </w:r>
      <w:r>
        <w:rPr>
          <w:sz w:val="32"/>
          <w:szCs w:val="32"/>
        </w:rPr>
        <w:t>心灵的港湾探索安意如思无邪的哲学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