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俺们一起追星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茫茫大海里，有一本书，它不仅是武侠世界的见证者，更是追星辰、笑傲江湖的指南。笑傲江湖书，听起来就像是一首充满诗意和英雄气概的歌曲，让人忍不住想翻开它，揭开那些古老而又神秘的故事。</w:t>
      </w:r>
      <w:r>
        <w:rPr>
          <w:sz w:val="32"/>
          <w:szCs w:val="32"/>
        </w:rPr>
        <w:t>&lt;/p&gt;&lt;p&gt;&lt;img src="/static-img/S_8fU0Qwwzhkco1bcwuA44kCbDwcO7FPi6wfNLLhgq4oPVR_vqN2xfXuN7_Pg0Em.jpeg"&gt;&lt;/p&gt;&lt;p&gt;</w:t>
      </w:r>
      <w:r>
        <w:rPr>
          <w:sz w:val="32"/>
          <w:szCs w:val="32"/>
        </w:rPr>
        <w:t>俺们一起追星辰，这句话仿佛是对这本书最好的诠释。从东方的大明帝国到西域的遥远边陲，从繁华都市到荒凉山林，每一个角落都有着自己的英雄与传奇。而笑傲江湖书，就是这些英雄与传奇唯一可靠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光洒在书页上，那些字迹如同银河般闪烁，让人心生向往。笑傲江湖中的主人公，不惧风霜，也不畏强敌，他们用自己的双手，为自己的事业奋斗到底，用智慧和勇气战胜了无数困难。这一切，都源自于他们内心深处那份坚定的信念——只要努力，就没有什么是不可能实现的事情。</w:t>
      </w:r>
      <w:r>
        <w:rPr>
          <w:sz w:val="32"/>
          <w:szCs w:val="32"/>
        </w:rPr>
        <w:t>&lt;/p&gt;&lt;p&gt;&lt;img src="/static-img/_iCjUMoB2yrZ2PB8MB_mPYkCbDwcO7FPi6wfNLLhgq4lJ6Wq0EOy81qwNai3stc8fc2JKx-2q2W_DCY4igFWY48vVbcqYQ12yVms0uQtAFlboCG1K-0Fzit-JXW3yey3LvxxWeahNQQsnNgiSui5IgRoWWuUkkswoXiq57hSoVJjPafHOYxLJEsygczgzrWGgZfXJFWzvaGhl1WDX3OCiA.jpg"&gt;&lt;/p&gt;&lt;p&gt;</w:t>
      </w:r>
      <w:r>
        <w:rPr>
          <w:sz w:val="32"/>
          <w:szCs w:val="32"/>
        </w:rPr>
        <w:t>然而，这本笑傲江湖书并非只有虚构的情节，它更像是生活中的一面镜子。在它里头，我们可以看到自己：我们的梦想、我们的挑战、我们的成长。每当我们感到迷茫或者沮丧的时候，只需拿起这本书，一点一点地翻阅，那些经历过千辛万苦却依然坚持下去的人物形象，就会在我们的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说到这里，我突然意识到了一个问题：既然这本笑傲江湖书如此重要，那么为什么我一直没有开始真正地读它呢？也许，是因为我太害怕发现现实中的自己，与小说里的角色相比显得那么渺小。但愿有一天，我能够鼓起勇气，真的打开这本门户似巨龙的大書籍，看看里面隐藏着什么样的宝藏等待着我去挖掘。</w:t>
      </w:r>
      <w:r>
        <w:rPr>
          <w:sz w:val="32"/>
          <w:szCs w:val="32"/>
        </w:rPr>
        <w:t>&lt;/p&gt;&lt;p&gt;&lt;img src="/static-img/pGH0vAhIgT11H0Hp7XmPC4kCbDwcO7FPi6wfNLLhgq4lJ6Wq0EOy81qwNai3stc8fc2JKx-2q2W_DCY4igFWY48vVbcqYQ12yVms0uQtAFlboCG1K-0Fzit-JXW3yey3LvxxWeahNQQsnNgiSui5IgRoWWuUkkswoXiq57hSoVJjPafHOYxLJEsygczgzrWGgZfXJFWzvaGhl1WDX3OCiA.jpg"&gt;&lt;/p&gt;&lt;p&gt;</w:t>
      </w:r>
      <w:r>
        <w:rPr>
          <w:sz w:val="32"/>
          <w:szCs w:val="32"/>
        </w:rPr>
        <w:t>所以说，如果你还未曾踏入这个由金庸先生创作的小世界，请不要犹豫，赶紧把握机会，一起追随那些永远不会退缩的人物，他们将带领你穿越时间和空间，无论是在哪个时代，你都会找到属于你的那片星空，而这就是“俺们一起追星辰”的真谛。在这个过程中，你也许会发现，或许会改变，但一定会收获。你准备好了吗？让我们一起来阅读这一段奇幻旅程吧！</w:t>
      </w:r>
      <w:r>
        <w:rPr>
          <w:sz w:val="32"/>
          <w:szCs w:val="32"/>
        </w:rPr>
        <w:t>&lt;/p&gt;&lt;p&gt;&lt;a href = "/doc/671462-</w:t>
      </w:r>
      <w:r>
        <w:rPr>
          <w:sz w:val="32"/>
          <w:szCs w:val="32"/>
        </w:rPr>
        <w:t>笑傲江湖书俺们一起追星辰的故事</w:t>
      </w:r>
      <w:r>
        <w:rPr>
          <w:sz w:val="32"/>
          <w:szCs w:val="32"/>
        </w:rPr>
        <w:t>.doc" rel="alternate" download="671462-</w:t>
      </w:r>
      <w:r>
        <w:rPr>
          <w:sz w:val="32"/>
          <w:szCs w:val="32"/>
        </w:rPr>
        <w:t>笑傲江湖书俺们一起追星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