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搜罗他人遗忘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隐藏着无数宝贵的资源等待被发现。这些资源可能是某个领域内的权威书籍、珍贵软件或者是其他任何有价值的数据。李宗瑞全集种子正是一种特殊的资源，它代表了一个完整而丰富的人物形象。</w:t>
      </w:r>
      <w:r>
        <w:rPr>
          <w:sz w:val="32"/>
          <w:szCs w:val="32"/>
        </w:rPr>
        <w:t>&lt;/p&gt;&lt;p&gt;&lt;img src="/static-img/vdiU57HxkuPu_Jdwz8x51_j5x4AZhpOQYAAybBkhWrfff8Ds0QL5WdFxjJUvP489.jpg"&gt;&lt;/p&gt;&lt;p&gt;</w:t>
      </w:r>
      <w:r>
        <w:rPr>
          <w:sz w:val="32"/>
          <w:szCs w:val="32"/>
        </w:rPr>
        <w:t>李宗瑞，全称李宗瑞全集种子，是一位网络红人，他以其独特幽默风格和深入浅出的生活点滴在网上迅速走红。他的一言一行都像是一颗颗种子，在社交平台上生根发芽，最终结出了丰硕的果实——他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说起“李宗瑞全集”，首先会想到的是他那些精彩绝伦、既带有哲理又不失娱乐性的话语，这些话语就像播下在地上的种子，随着时间逐渐成长，给人们的心灵带来了滋润。在这个过程中，“全集”不仅仅指的是文字，更包含了他的一生经历和人格魅力。</w:t>
      </w:r>
      <w:r>
        <w:rPr>
          <w:sz w:val="32"/>
          <w:szCs w:val="32"/>
        </w:rPr>
        <w:t>&lt;/p&gt;&lt;p&gt;&lt;img src="/static-img/MWLT_h7MFOlr3YJ2yVoyZPj5x4AZhpOQYAAybBkhWrdN2rIpRmnmKAYvi88ZyjNzb7BSmnHEZl8AB74OBVy3eaeRfxaoFE2aTR6ZduaRsY0gVF8UtW03T0OrY5zVrTDKULs8-EzaBJqlaMo9yrvqpFwPIB7tk2NV2ggqwG7VaujtJF6qB19WE4Def4PUc0te.jpeg"&gt;&lt;/p&gt;&lt;p&gt;</w:t>
      </w:r>
      <w:r>
        <w:rPr>
          <w:sz w:val="32"/>
          <w:szCs w:val="32"/>
        </w:rPr>
        <w:t>然而，如果没有这些“种子”，也就是说，没有他的每一次分享，每一次互动，那么这一切都将无法发生。这便是为什么我们需要追溯到最初，那些能够让我们了解这位网络红人的资料，就像是找到了一串珍贵而稀有的“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理解李宗瑞的人来说，有时候并不是看多少内容，而是要选择哪些内容，这些内容才真正能反映出他作为一个人和艺术家的全部。因此，当我提及“搜罗他人遗忘的珍品”，其实是在谈论寻找那些最具代表性的、最能展示他个人魅力的素材。</w:t>
      </w:r>
      <w:r>
        <w:rPr>
          <w:sz w:val="32"/>
          <w:szCs w:val="32"/>
        </w:rPr>
        <w:t>&lt;/p&gt;&lt;p&gt;&lt;img src="/static-img/nmgJtbDqNAxzWp56A4G3Vvj5x4AZhpOQYAAybBkhWrdN2rIpRmnmKAYvi88ZyjNzb7BSmnHEZl8AB74OBVy3eaeRfxaoFE2aTR6ZduaRsY0gVF8UtW03T0OrY5zVrTDKULs8-EzaBJqlaMo9yrvqpFwPIB7tk2NV2ggqwG7VaujtJF6qB19WE4Def4PUc0te.jpeg"&gt;&lt;/p&gt;&lt;p&gt;</w:t>
      </w:r>
      <w:r>
        <w:rPr>
          <w:sz w:val="32"/>
          <w:szCs w:val="32"/>
        </w:rPr>
        <w:t>通过这些素材，我们可以更好地理解那个时代网民对文化娱乐需求，以及他们如何通过网络空间来满足这种需求。而对于那些已经认识到自己所处时代重要性的年轻创作者来说，他们或许应该思考如何去播撒自己的思想，让它们成为未来的珍品，即使时间流逝，也能够保持其价值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一个简单的话语还是一个复杂的情感表达，只要它背后蕴含着真诚与共鸣，都值得我们去收藏，与时俱进，用心去聆听，用智慧去解读。在这个信息爆炸的时代，只要你愿意，你就可以成为播下知识花朵的人；只要你努力，你就可以成为收获智慧果实的人。</w:t>
      </w:r>
      <w:r>
        <w:rPr>
          <w:sz w:val="32"/>
          <w:szCs w:val="32"/>
        </w:rPr>
        <w:t>&lt;/p&gt;&lt;p&gt;&lt;img src="/static-img/m9ZLQFWnZgddgL9zhHzTZfj5x4AZhpOQYAAybBkhWrdN2rIpRmnmKAYvi88ZyjNzb7BSmnHEZl8AB74OBVy3eaeRfxaoFE2aTR6ZduaRsY0gVF8UtW03T0OrY5zVrTDKULs8-EzaBJqlaMo9yrvqpFwPIB7tk2NV2ggqwG7VaujtJF6qB19WE4Def4PUc0te.jpeg"&gt;&lt;/p&gt;&lt;p&gt;&lt;a href = "/doc/671473-</w:t>
      </w:r>
      <w:r>
        <w:rPr>
          <w:sz w:val="32"/>
          <w:szCs w:val="32"/>
        </w:rPr>
        <w:t>李宗瑞全集种子搜罗他人遗忘的珍品</w:t>
      </w:r>
      <w:r>
        <w:rPr>
          <w:sz w:val="32"/>
          <w:szCs w:val="32"/>
        </w:rPr>
        <w:t>.doc" rel="alternate" download="671473-</w:t>
      </w:r>
      <w:r>
        <w:rPr>
          <w:sz w:val="32"/>
          <w:szCs w:val="32"/>
        </w:rPr>
        <w:t>李宗瑞全集种子搜罗他人遗忘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