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我带你去尝尝这片森林里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去尝尝这片森林里的樱花。</w:t>
      </w:r>
      <w:r>
        <w:rPr>
          <w:sz w:val="32"/>
          <w:szCs w:val="32"/>
        </w:rPr>
        <w:t>&lt;/p&gt;&lt;p&gt;&lt;img src="/static-img/IVml3S3ZYFK0EeKl34pABuwdPiwKUuFSMWXYxNs2iiG173uVauXQymoojORQJome.jpg"&gt;&lt;/p&gt;&lt;p&gt;</w:t>
      </w:r>
      <w:r>
        <w:rPr>
          <w:sz w:val="32"/>
          <w:szCs w:val="32"/>
        </w:rPr>
        <w:t>春天到了，万物复苏，四季更替的节奏在大自然中跳动。我们要踏上一段不一样的旅程，不是仅仅欣赏这些美丽的景色，而是要深入其中，让心灵与大自然融为一体。在这片充满生命活力的森林里，你会发现一抹淡粉色的颜色，那是樱花的化身，它们静静地开放在树梢间，每一朵都像是一位温柔女神，轻声细语地邀请着过路人停下脚步，与她们分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。这句话简直像是来自一个久违的小伙伴，对我说出这样的话时，那份执着和期待让我几乎忘记了时间和空间。我们一起走进那片被称作“梦之谷”的地方，从古老的大树影下穿行到清澈的小溪边，沿途落叶铺成金色的道路，每一步都是对未知世界的一次探索。</w:t>
      </w:r>
      <w:r>
        <w:rPr>
          <w:sz w:val="32"/>
          <w:szCs w:val="32"/>
        </w:rPr>
        <w:t>&lt;/p&gt;&lt;p&gt;&lt;img src="/static-img/6yBBc0ccnOHMnjgfTbGsVOwdPiwKUuFSMWXYxNs2iiF9wbfTFZTqzYS-6Di5AX2mtWjk49V8cI7t5csJEJRl9PhsP_uKpnaTYKYbJZGxKpuxguxgj46nPIjVQTS-CHl0CT52sQJIDqBMKoWYmba0Tq9JMSWCXWaEFltaPTr4nCAYtSW3AnptCIYEv8yL0xmpE-ujKLbAmDCY3O8oNIj74iv2vDkmPfQDKvQa1hq0TCbnJRLn5q7A8rEUclVWI3iz.jpg"&gt;&lt;/p&gt;&lt;p&gt;</w:t>
      </w:r>
      <w:r>
        <w:rPr>
          <w:sz w:val="32"/>
          <w:szCs w:val="32"/>
        </w:rPr>
        <w:t>随着温度渐暖，我们终于看到了——那些被传说中的仙子守护、只为某些幸运者许下的秘密花园。这里，是专门为那些愿意用心去感受的地方而设立的一个小角落。在这个角落里，一株株樱花似乎在等待着我们的到来，他们依然保持那份纯真的姿态，就像小时候做梦时看到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吹过，这些嫣然绽放的白瓷般透明的地球精灵，在阳光照耀下，如同舞蹈一般摇曳。那不是单纯的声音，更有它独特的情感——仿佛是在告诉每个人，无论何时，只需闭上眼睛，用心聆听，便能听到它们低语般细腻的声音。而我，我只是一个简单的人，但也知道如何倾听，这种感觉就像是有人给予了我一次无言的心灵洗礼。</w:t>
      </w:r>
      <w:r>
        <w:rPr>
          <w:sz w:val="32"/>
          <w:szCs w:val="32"/>
        </w:rPr>
        <w:t>&lt;/p&gt;&lt;p&gt;&lt;img src="/static-img/7Z9Wd0mN8Gcv2fK_cj7pPOwdPiwKUuFSMWXYxNs2iiF9wbfTFZTqzYS-6Di5AX2mtWjk49V8cI7t5csJEJRl9PhsP_uKpnaTYKYbJZGxKpuxguxgj46nPIjVQTS-CHl0CT52sQJIDqBMKoWYmba0Tq9JMSWCXWaEFltaPTr4nCAYtSW3AnptCIYEv8yL0xmpE-ujKLbAmDCY3O8oNIj74iv2vDkmPfQDKvQa1hq0TCbnJRLn5q7A8rEUclVWI3iz.jpg"&gt;&lt;/p&gt;&lt;p&gt;</w:t>
      </w:r>
      <w:r>
        <w:rPr>
          <w:sz w:val="32"/>
          <w:szCs w:val="32"/>
        </w:rPr>
        <w:t>如果你也有这样的经历，或许你会明白，当人们提起“迈开腿让尝尝你的森林樱花”，他们真正想说的不仅仅是一个建议，更是一种生活方式：不要害怕探险，不要畏惧未知，因为只有这样，你才能真正地拥有属于自己的故事。你可以选择坐在石头上，看着这场春日盛宴；或者，可以弯腰轻摘几朵，将其带回家，以此作为对自己内心最真挚承诺的一件小礼物；甚至，还可以试图采集一些果实，将它们变成一种特殊口味的小吃或饮品，那将是难得一次身体上的享受也是精神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许有一天，当所有的事物都恢复平静后，我们再次站在原来的位置时，却发现这些美好的事情已经成为过去。我希望那个时候，你还记得这里，那个时候，我们共同度过的一个特别瞬间，以及我曾经给你的承诺：“只要有勇气迈开腿，让尝尝你的森林樱花。”</w:t>
      </w:r>
      <w:r>
        <w:rPr>
          <w:sz w:val="32"/>
          <w:szCs w:val="32"/>
        </w:rPr>
        <w:t>&lt;/p&gt;&lt;p&gt;&lt;img src="/static-img/izcOXZX8YdnJ2_5dMaK3HOwdPiwKUuFSMWXYxNs2iiF9wbfTFZTqzYS-6Di5AX2mtWjk49V8cI7t5csJEJRl9PhsP_uKpnaTYKYbJZGxKpuxguxgj46nPIjVQTS-CHl0CT52sQJIDqBMKoWYmba0Tq9JMSWCXWaEFltaPTr4nCAYtSW3AnptCIYEv8yL0xmpE-ujKLbAmDCY3O8oNIj74iv2vDkmPfQDKvQa1hq0TCbnJRLn5q7A8rEUclVWI3iz.jpg"&gt;&lt;/p&gt;&lt;p&gt;</w:t>
      </w:r>
      <w:r>
        <w:rPr>
          <w:sz w:val="32"/>
          <w:szCs w:val="32"/>
        </w:rPr>
        <w:t>所以，请打开手机相机，捕捉一下这个瞬间；请把手中的笔蘸上墨水，把这些画面转换成文字；请告诉身边的人，说说你们之间关于这种旅行所学到的东西。这一切，都不过是为了让更多的人能够体验到这种奇妙而又简单的事情，即使不能亲自去见证，也能通过我们的故事感受到那种无法言喻的心情和力量。</w:t>
      </w:r>
      <w:r>
        <w:rPr>
          <w:sz w:val="32"/>
          <w:szCs w:val="32"/>
        </w:rPr>
        <w:t>&lt;/p&gt;&lt;p&gt;&lt;a href = "/doc/671482-</w:t>
      </w:r>
      <w:r>
        <w:rPr>
          <w:sz w:val="32"/>
          <w:szCs w:val="32"/>
        </w:rPr>
        <w:t>主题来吧我带你去尝尝这片森林里的樱花</w:t>
      </w:r>
      <w:r>
        <w:rPr>
          <w:sz w:val="32"/>
          <w:szCs w:val="32"/>
        </w:rPr>
        <w:t>.doc" rel="alternate" download="671482-</w:t>
      </w:r>
      <w:r>
        <w:rPr>
          <w:sz w:val="32"/>
          <w:szCs w:val="32"/>
        </w:rPr>
        <w:t>主题来吧我带你去尝尝这片森林里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