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暗黑之路我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寻宝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阴雨绵密的午后，我在网上闲逛，偶然间发现了一个神秘的帖子——“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。这四个字眼里含蓄，却又充满诱惑。对于爱好者来说，这不仅仅是一串文字，更是通往另一个世界的大门。</w:t>
      </w:r>
      <w:r>
        <w:rPr>
          <w:sz w:val="32"/>
          <w:szCs w:val="32"/>
        </w:rPr>
        <w:t>&lt;/p&gt;&lt;p&gt;&lt;img src="/static-img/6cvvcJTXX0pwGC3EmeibY7TGwciXr95z4WLqSnDReZooU9qLbsLF_qDmPt6cCh9i.jpg"&gt;&lt;/p&gt;&lt;p&gt;</w:t>
      </w:r>
      <w:r>
        <w:rPr>
          <w:sz w:val="32"/>
          <w:szCs w:val="32"/>
        </w:rPr>
        <w:t>我决定一探究竟，点击进去，那个网站看起来有些古怪，但也颇具吸引力。页面跳跃着各种奇异的标签和图像，仿佛是在讲述一个未知的故事。我心里想，这或许就是那个所谓的“暗黑之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鼠标滑过屏幕，我找到了那条链接，它似乎在闪烁，一种不可抗拒的情感驱使我点击了它。那一刻，我感觉自己就像踏上了真正的暗黑之路，不知道会有怎样的风景等待着我。</w:t>
      </w:r>
      <w:r>
        <w:rPr>
          <w:sz w:val="32"/>
          <w:szCs w:val="32"/>
        </w:rPr>
        <w:t>&lt;/p&gt;&lt;p&gt;&lt;img src="/static-img/bryM0ao95BHY6vhrSHAF3bTGwciXr95z4WLqSnDReZrOGVufqYsMAOoRBv1kVRPKEirWeRH_qfNw7z8-IEHJ6sE7rbz_qpdUNUCOqQbECeeHv7rGpuvdCQSD-hL8cdIlKHWpfQAWg9GWlYHLAPnfhpViEMZ4rRtzt56S532Xzos.jpg"&gt;&lt;/p&gt;&lt;p&gt;</w:t>
      </w:r>
      <w:r>
        <w:rPr>
          <w:sz w:val="32"/>
          <w:szCs w:val="32"/>
        </w:rPr>
        <w:t>文件下载下来之后，我打开阅读器，小心翼翼地展开了第一页。这不是一般的小说，而是一段奇幻般的人生历程，每个字都透露着深沉的情感和隐晦的情节。我逐渐沉浸于其中，那些文字如同夜空中最亮星辰一样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读到最后一页时，便明白了这个名字背后的意义。“暗黑之路”并非简单指向某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而是指那些隐藏在现实表面的复杂情感、深邃思想以及对生活无限遐想的一切。每个人都可能有自己的“暗黑之路”，而这本书，或许只是我们旅途中的小小灯塔，照亮前行方向，让我们不至迷失方向。</w:t>
      </w:r>
      <w:r>
        <w:rPr>
          <w:sz w:val="32"/>
          <w:szCs w:val="32"/>
        </w:rPr>
        <w:t>&lt;/p&gt;&lt;p&gt;&lt;img src="/static-img/nHJpNCk19L8ZhIkqMEAWGbTGwciXr95z4WLqSnDReZrOGVufqYsMAOoRBv1kVRPKEirWeRH_qfNw7z8-IEHJ6sE7rbz_qpdUNUCOqQbECeeHv7rGpuvdCQSD-hL8cdIlKHWpfQAWg9GWlYHLAPnfhpViEMZ4rRtzt56S532Xzos.jpg"&gt;&lt;/p&gt;&lt;p&gt;</w:t>
      </w:r>
      <w:r>
        <w:rPr>
          <w:sz w:val="32"/>
          <w:szCs w:val="32"/>
        </w:rPr>
        <w:t>从此以后，当你听到有人提起“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时，你或许能理解，在那个充满魔力的网络世界里，有些东西远比它表面上的简单价值更为重要。而对于那些渴望探索、追求精神成长的人们来说，“暗黑之路”的确是一个值得一试的地方，即便只是一次轻巧的心灵旅行，也足以让人受益匪浅。</w:t>
      </w:r>
      <w:r>
        <w:rPr>
          <w:sz w:val="32"/>
          <w:szCs w:val="32"/>
        </w:rPr>
        <w:t>&lt;/p&gt;&lt;p&gt;&lt;a href = "/doc/671487-</w:t>
      </w:r>
      <w:r>
        <w:rPr>
          <w:sz w:val="32"/>
          <w:szCs w:val="32"/>
        </w:rPr>
        <w:t>探秘暗黑之路我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寻宝日记</w:t>
      </w:r>
      <w:r>
        <w:rPr>
          <w:sz w:val="32"/>
          <w:szCs w:val="32"/>
        </w:rPr>
        <w:t>.doc" rel="alternate" download="671487-</w:t>
      </w:r>
      <w:r>
        <w:rPr>
          <w:sz w:val="32"/>
          <w:szCs w:val="32"/>
        </w:rPr>
        <w:t>探秘暗黑之路我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寻宝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