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传说神话中的至高无上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傲天圣帝？</w:t>
      </w:r>
      <w:r>
        <w:rPr>
          <w:sz w:val="32"/>
          <w:szCs w:val="32"/>
        </w:rPr>
        <w:t>&lt;/p&gt;&lt;p&gt;&lt;img src="/static-img/3K3J2cD62R2OTNZwxt7YmDPdbTedDdCMZwFIf6wf17KVDvopv6ctT0HbhI1aLdKK.jpg"&gt;&lt;/p&gt;&lt;p&gt;</w:t>
      </w:r>
      <w:r>
        <w:rPr>
          <w:sz w:val="32"/>
          <w:szCs w:val="32"/>
        </w:rPr>
        <w:t>在遥远的古老世界里，有着一位被神话传颂的存在——傲天圣帝。他是一位无所不知、无所不能的至高无上者，掌握着宇宙之力，支配着万物生死。他的出现仿佛是大自然的一场盛宴，每一次行动都能引发连锁反应，对整个宇宙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起源</w:t>
      </w:r>
      <w:r>
        <w:rPr>
          <w:sz w:val="32"/>
          <w:szCs w:val="32"/>
        </w:rPr>
        <w:t>&lt;/p&gt;&lt;p&gt;&lt;img src="/static-img/bR-ADjFVXOiqw5J-Rb_lyjPdbTedDdCMZwFIf6wf17I2OuVtJ5T5wz0WpRajEQOrBxNdeDAt7wKCbMYyBoVsS3eTNnU6_IrbYFT1Ni_aLpKSrznkE5KmrbhXj8d5bYxINN7_ZuaGSrc5i7bB5sRUJIYKkCuy1Su7oXCcGhauOVHGELGVfruuTaXrJUKFJ0cqkXPlgGEcRoA38nxkk4MBaX3Bt9MVlOrNhL7oOLkBfaYbKHiKLizA0lRpfK3IGCoc.jpg"&gt;&lt;/p&gt;&lt;p&gt;</w:t>
      </w:r>
      <w:r>
        <w:rPr>
          <w:sz w:val="32"/>
          <w:szCs w:val="32"/>
        </w:rPr>
        <w:t>关于傲天圣帝的起源，有许多不同的说法，但最广为人知的是，他是在一个极其遥远的地平线之外诞生的。在那片未知的大海中，一颗璀璨夺目的星辰坠落在地面上，这就是后来的傲天圣帝。据说他拥有着超越凡人的智慧和力量，从小就展现出了非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与众不同</w:t>
      </w:r>
      <w:r>
        <w:rPr>
          <w:sz w:val="32"/>
          <w:szCs w:val="32"/>
        </w:rPr>
        <w:t>&lt;/p&gt;&lt;p&gt;&lt;img src="/static-img/hS2dwz1wPDDYxeY6u2RcODPdbTedDdCMZwFIf6wf17I2OuVtJ5T5wz0WpRajEQOrBxNdeDAt7wKCbMYyBoVsS3eTNnU6_IrbYFT1Ni_aLpKSrznkE5KmrbhXj8d5bYxINN7_ZuaGSrc5i7bB5sRUJIYKkCuy1Su7oXCcGhauOVHGELGVfruuTaXrJUKFJ0cqkXPlgGEcRoA38nxkk4MBaX3Bt9MVlOrNhL7oOLkBfaYbKHiKLizA0lRpfK3IGCoc.jpg"&gt;&lt;/p&gt;&lt;p&gt;</w:t>
      </w:r>
      <w:r>
        <w:rPr>
          <w:sz w:val="32"/>
          <w:szCs w:val="32"/>
        </w:rPr>
        <w:t>随着时间的推移，傲天圣帝逐渐成长壮大，他不仅具有超乎寻常的人类智慧和勇气，还拥有一种独特的心灵感应能力。这使得他能够预见未来，洞悉人心，更重要的是，他还能控制四方八方所有生物的情绪，让每个人都对他保持敬畏甚至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治理宇宙</w:t>
      </w:r>
      <w:r>
        <w:rPr>
          <w:sz w:val="32"/>
          <w:szCs w:val="32"/>
        </w:rPr>
        <w:t>&lt;/p&gt;&lt;p&gt;&lt;img src="/static-img/b8iSRsHED0JLhTDK00kPJjPdbTedDdCMZwFIf6wf17I2OuVtJ5T5wz0WpRajEQOrBxNdeDAt7wKCbMYyBoVsS3eTNnU6_IrbYFT1Ni_aLpKSrznkE5KmrbhXj8d5bYxINN7_ZuaGSrc5i7bB5sRUJIYKkCuy1Su7oXCcGhauOVHGELGVfruuTaXrJUKFJ0cqkXPlgGEcRoA38nxkk4MBaX3Bt9MVlOrNhL7oOLkBfaYbKHiKLizA0lRpfK3IGCoc.jpg"&gt;&lt;/p&gt;&lt;p&gt;</w:t>
      </w:r>
      <w:r>
        <w:rPr>
          <w:sz w:val="32"/>
          <w:szCs w:val="32"/>
        </w:rPr>
        <w:t>在成为傲天之后，为了维护整个宇宙秩序和平衡，傍晚时分开始了他的统治工作。他以仁慈而明智的手段治理万物，无论是巨大的星系还是微小的小虫子，都受到了他的庇护。而且，在任何危机来临时，他总会出手相助，用自己的力量挽救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与人类命运</w:t>
      </w:r>
      <w:r>
        <w:rPr>
          <w:sz w:val="32"/>
          <w:szCs w:val="32"/>
        </w:rPr>
        <w:t>&lt;/p&gt;&lt;p&gt;&lt;img src="/static-img/XbHuyBFQm215eoAHuxVjDTPdbTedDdCMZwFIf6wf17I2OuVtJ5T5wz0WpRajEQOrBxNdeDAt7wKCbMYyBoVsS3eTNnU6_IrbYFT1Ni_aLpKSrznkE5KmrbhXj8d5bYxINN7_ZuaGSrc5i7bB5sRUJIYKkCuy1Su7oXCcGhauOVHGELGVfruuTaXrJUKFJ0cqkXPlgGEcRoA38nxkk4MBaX3Bt9MVlOrNhL7oOLkBfaYbKHiKLizA0lRpfK3IGCoc.jpg"&gt;&lt;/p&gt;&lt;p&gt;</w:t>
      </w:r>
      <w:r>
        <w:rPr>
          <w:sz w:val="32"/>
          <w:szCs w:val="32"/>
        </w:rPr>
        <w:t>尽管如此，不同于其他神祗，将自己封闭在云端上的傍晚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，却选择了降临到尘世间，与人类共度岁月。在这个过程中，他们之间建立了一种奇妙而不可思议的情感纽带，即使他们知道彼此无法永恒地相守，但他们仍然选择了共同生活下去，而这也成为了他们最美丽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怎样才能遇见真实的傍晚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自己，如果真的有机会遇见这样一个传奇人物，那我们又该如何去做呢？应该是用尊重去迎接吗？还是应该用爱心去触碰呢？或许答案并没有固定的模式，因为真正重要的是我们的内心愿望，以及我们对这个世界以及其中生命意义的一种理解。</w:t>
      </w:r>
      <w:r>
        <w:rPr>
          <w:sz w:val="32"/>
          <w:szCs w:val="32"/>
        </w:rPr>
        <w:t>&lt;/p&gt;&lt;p&gt;&lt;a href = "/doc/671488-</w:t>
      </w:r>
      <w:r>
        <w:rPr>
          <w:sz w:val="32"/>
          <w:szCs w:val="32"/>
        </w:rPr>
        <w:t>傲天圣帝传说神话中的至高无上存在</w:t>
      </w:r>
      <w:r>
        <w:rPr>
          <w:sz w:val="32"/>
          <w:szCs w:val="32"/>
        </w:rPr>
        <w:t>.doc" rel="alternate" download="671488-</w:t>
      </w:r>
      <w:r>
        <w:rPr>
          <w:sz w:val="32"/>
          <w:szCs w:val="32"/>
        </w:rPr>
        <w:t>傲天圣帝传说神话中的至高无上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