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润琥珀中的樱桃香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洒落在我的工作台上，我正好遇到了这样一颗小小的珍珠——樱桃琥珀。它仿佛是一块来自遥远古代的宝藏，沉淀了千年之久的情感和故事。我决定深入挖掘这颗奇妙物品背后的秘密。</w:t>
      </w:r>
      <w:r>
        <w:rPr>
          <w:sz w:val="32"/>
          <w:szCs w:val="32"/>
        </w:rPr>
        <w:t>&lt;/p&gt;&lt;p&gt;&lt;img src="/static-img/d_rPF7KkrhX5tEq8AqTfCPYFEf3lUhb-Gv2W4iKYyzO2fw1ss4i084lRmIQLFgfy.jpg"&gt;&lt;/p&gt;&lt;p&gt;</w:t>
      </w:r>
      <w:r>
        <w:rPr>
          <w:sz w:val="32"/>
          <w:szCs w:val="32"/>
        </w:rPr>
        <w:t>首先，我注意到樱桃琥珀表面呈现出诡异且独特的色彩。它不是纯粹的白色，而是带有淡淡红润色的琥珀，这种颜色似乎与自然界中的一切都不同，它既不像鲜花般明亮，也不像水果那样鲜艳，却又充满了一种让人心动的情趣。这让我想起了那些古老传说中的神话生物，他们拥有的宝石总是具有某种特殊能力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樱桃琥珀质地细腻柔软，与常见的地球岩石截然不同。这种质感仿佛能触摸到时间本身，一点一点流逝而未曾留痕，只留下了一片片丰富多彩、充满活力的记忆。在这个过程中，我意识到每一次接触都是对历史的一个新的解读，每一次触碰都是对生命的一次新的体验。</w:t>
      </w:r>
      <w:r>
        <w:rPr>
          <w:sz w:val="32"/>
          <w:szCs w:val="32"/>
        </w:rPr>
        <w:t>&lt;/p&gt;&lt;p&gt;&lt;img src="/static-img/fjuu-8QTpM7NYfDiR2OZX_YFEf3lUhb-Gv2W4iKYyzMOPl2_Z3RsFVosBO9hOPGR8jtCykCubwODWrMAj34wKlpcfnZNhzeoFCmBs4onBOxN1YfqVBG2H-C3hyDqytcNA7U_18OElBtMx0FDJsqGXhs8LB5yFAxt8vMmMXp8_uoU6_FLmmtRMHyFOYOH2e4daz0NmFR73xj798mCVRBbc3lf67oPFPL_QOLeyqXzSzx6J1GcPn_CD1NFeIghZgko.jpg"&gt;&lt;/p&gt;&lt;p&gt;</w:t>
      </w:r>
      <w:r>
        <w:rPr>
          <w:sz w:val="32"/>
          <w:szCs w:val="32"/>
        </w:rPr>
        <w:t>接着我研究了樱桃琥珀形成的地理环境和化学成分。据科学家们研究，这类玉石主要由树脂经过长时间压缩和冷却而形成，它们可以被发现于化石化木材周围，即使是在数百万年的时光里，这些微小的事物也能保存下来，是一种极为罕见且珍贵的自然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我思考了关于樱桃琥珀在文化上的价值，以及它如何成为人们交流情感的手段。在不同的文明中，无论是作为装饰品还是象征财富，它都扮演着重要角色。而现在，它仍然能够激发人们对于过去、对于美丽以及对于生命意义方面深刻反思，使我们从现代喧嚣中寻找内心平静。</w:t>
      </w:r>
      <w:r>
        <w:rPr>
          <w:sz w:val="32"/>
          <w:szCs w:val="32"/>
        </w:rPr>
        <w:t>&lt;/p&gt;&lt;p&gt;&lt;img src="/static-img/CjyaBytvVP0vqs8UKVTryfYFEf3lUhb-Gv2W4iKYyzMOPl2_Z3RsFVosBO9hOPGR8jtCykCubwODWrMAj34wKlpcfnZNhzeoFCmBs4onBOxN1YfqVBG2H-C3hyDqytcNA7U_18OElBtMx0FDJsqGXhs8LB5yFAxt8vMmMXp8_uoU6_FLmmtRMHyFOYOH2e4daz0NmFR73xj798mCVRBbc3lf67oPFPL_QOLeyqXzSzx6J1GcPn_CD1NFeIghZgko.jpg"&gt;&lt;/p&gt;&lt;p&gt;</w:t>
      </w:r>
      <w:r>
        <w:rPr>
          <w:sz w:val="32"/>
          <w:szCs w:val="32"/>
        </w:rPr>
        <w:t>随后我考虑了收藏者的选择以及艺术家的创作灵感。在一些收藏家眼中，樱朵 琥珀代表的是高雅与奢华，而艺术家则可能会将其融入作品之中，让它成为画面的中心或者背景，从而给予观众一种视觉上的震撼力，同时也传达出作者内心世界中的某些情绪或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要探讨一下未来对于这些天然瑰宝的态度和保护措施。由于环境变迁及人类活动等原因，对于这些珍稀材料来说，其生存空间日益狭窄，因此，我们需要不断加强环保教育，并通过法律法规来保障它们得以继续存在，为后代子孙留下更多这样的自然奇迹吧！</w:t>
      </w:r>
      <w:r>
        <w:rPr>
          <w:sz w:val="32"/>
          <w:szCs w:val="32"/>
        </w:rPr>
        <w:t>&lt;/p&gt;&lt;p&gt;&lt;img src="/static-img/0OrT7EgnuSRneqnUwSrZQvYFEf3lUhb-Gv2W4iKYyzMOPl2_Z3RsFVosBO9hOPGR8jtCykCubwODWrMAj34wKlpcfnZNhzeoFCmBs4onBOxN1YfqVBG2H-C3hyDqytcNA7U_18OElBtMx0FDJsqGXhs8LB5yFAxt8vMmMXp8_uoU6_FLmmtRMHyFOYOH2e4daz0NmFR73xj798mCVRBbc3lf67oPFPL_QOLeyqXzSzx6J1GcPn_CD1NFeIghZgko.jpg"&gt;&lt;/p&gt;&lt;p&gt;</w:t>
      </w:r>
      <w:r>
        <w:rPr>
          <w:sz w:val="32"/>
          <w:szCs w:val="32"/>
        </w:rPr>
        <w:t>总结来说，虽然只有一颗“红润琥珀中的樚酵香甜”，但其中蕴含着无限可能性的故事，就像生活本身一样复杂多层，也许你只是轻轻一抚，那份温暖便已溢散开来，将这一瞬永恒地镌刻于记忆之上。</w:t>
      </w:r>
      <w:r>
        <w:rPr>
          <w:sz w:val="32"/>
          <w:szCs w:val="32"/>
        </w:rPr>
        <w:t>&lt;/p&gt;&lt;p&gt;&lt;a href = "/doc/671500-</w:t>
      </w:r>
      <w:r>
        <w:rPr>
          <w:sz w:val="32"/>
          <w:szCs w:val="32"/>
        </w:rPr>
        <w:t>红润琥珀中的樱桃香甜</w:t>
      </w:r>
      <w:r>
        <w:rPr>
          <w:sz w:val="32"/>
          <w:szCs w:val="32"/>
        </w:rPr>
        <w:t>.doc" rel="alternate" download="671500-</w:t>
      </w:r>
      <w:r>
        <w:rPr>
          <w:sz w:val="32"/>
          <w:szCs w:val="32"/>
        </w:rPr>
        <w:t>红润琥珀中的樱桃香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