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高压监狱操作今天的两次严格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让领导弄了两次高压监狱。</w:t>
      </w:r>
      <w:r>
        <w:rPr>
          <w:sz w:val="32"/>
          <w:szCs w:val="32"/>
        </w:rPr>
        <w:t>&lt;/p&gt;&lt;p&gt;&lt;img src="/static-img/awscJqZYVb6oaSQJHnBUDt9JudiAPqW6kApPtE2ui1FuZwqtAWtmNW6NNGDl5fXk.jpg"&gt;&lt;/p&gt;&lt;p&gt;</w:t>
      </w:r>
      <w:r>
        <w:rPr>
          <w:sz w:val="32"/>
          <w:szCs w:val="32"/>
        </w:rPr>
        <w:t>为什么需要高压监狱？</w:t>
      </w:r>
      <w:r>
        <w:rPr>
          <w:sz w:val="32"/>
          <w:szCs w:val="32"/>
        </w:rPr>
        <w:t>&lt;/p&gt;&lt;p&gt;</w:t>
      </w:r>
      <w:r>
        <w:rPr>
          <w:sz w:val="32"/>
          <w:szCs w:val="32"/>
        </w:rPr>
        <w:t>在现代社会，企业和组织为了提高效率、促进竞争力和确保团队的顺畅运作，不得不采取一系列管理措施。而其中最为严格的一种方法，便是实施高压监狱。这种方式通过设立明确的规则和严格的执行机制来维持工作环境的稳定，使员工在紧张而有序的氛围中努力工作。</w:t>
      </w:r>
      <w:r>
        <w:rPr>
          <w:sz w:val="32"/>
          <w:szCs w:val="32"/>
        </w:rPr>
        <w:t>&lt;/p&gt;&lt;p&gt;&lt;img src="/static-img/IT5MLpfmDkkWN5UZobH6cd9JudiAPqW6kApPtE2ui1FIOcoCAl8A0xj_EcacYAwi9XMHBv5jdyu1TEU97K7FGrWGKQq0I12e_3y2Hi_WtH02-SCrHy5OSgW1Qh0IFvcdicwFLV0XhFqJXb5MLHRHPPDDkp0UQ4QqEz9g8H5qdiDFuVc7r3D2_39crZWj1Xg2.jpg"&gt;&lt;/p&gt;&lt;p&gt;</w:t>
      </w:r>
      <w:r>
        <w:rPr>
          <w:sz w:val="32"/>
          <w:szCs w:val="32"/>
        </w:rPr>
        <w:t>今日之始：第一轮高压开始</w:t>
      </w:r>
      <w:r>
        <w:rPr>
          <w:sz w:val="32"/>
          <w:szCs w:val="32"/>
        </w:rPr>
        <w:t>&lt;/p&gt;&lt;p&gt;</w:t>
      </w:r>
      <w:r>
        <w:rPr>
          <w:sz w:val="32"/>
          <w:szCs w:val="32"/>
        </w:rPr>
        <w:t>早上八点，公司大门缓缓打开，一群疲惫但充满期待的心跳着向新的一天迈进。然而，这个平静的场景很快被打破。一位身穿正式西装、眼神坚定的男人站在会议室前，他就是我们所说的领导。在他的指挥下，一份厚重的文件逐页翻阅，一个个条款清晰无误地宣读出来。他的话语如同晴雨表般准确无误地指引着每一步行动，我们们都能感受到这是一场即将展开的大戏。</w:t>
      </w:r>
      <w:r>
        <w:rPr>
          <w:sz w:val="32"/>
          <w:szCs w:val="32"/>
        </w:rPr>
        <w:t>&lt;/p&gt;&lt;p&gt;&lt;img src="/static-img/MZUfNn5WtNo-hSeoQbOwVt9JudiAPqW6kApPtE2ui1FIOcoCAl8A0xj_EcacYAwi9XMHBv5jdyu1TEU97K7FGrWGKQq0I12e_3y2Hi_WtH02-SCrHy5OSgW1Qh0IFvcdicwFLV0XhFqJXb5MLHRHPPDDkp0UQ4QqEz9g8H5qdiDFuVc7r3D2_39crZWj1Xg2.png"&gt;&lt;/p&gt;&lt;p&gt;</w:t>
      </w:r>
      <w:r>
        <w:rPr>
          <w:sz w:val="32"/>
          <w:szCs w:val="32"/>
        </w:rPr>
        <w:t>第二轮：更深入更激烈</w:t>
      </w:r>
      <w:r>
        <w:rPr>
          <w:sz w:val="32"/>
          <w:szCs w:val="32"/>
        </w:rPr>
        <w:t>&lt;/p&gt;&lt;p&gt;</w:t>
      </w:r>
      <w:r>
        <w:rPr>
          <w:sz w:val="32"/>
          <w:szCs w:val="32"/>
        </w:rPr>
        <w:t>午餐后，我们再次聚集于会议室里。这一次领导的声音更加坚定，每一个词汇都像是锤炼过后的铁锤，对每个人都敲打着强烈的情绪刺激。他提出了新的要求，即使对于那些曾经认为自己能够抗衡这个系统的人来说，也显得有些难以接受。但即便如此，这些要求还是被全体员工接受了下来，因为他们明白，只有这样才能让我们的团队真正成为行业中的佼佼者。</w:t>
      </w:r>
      <w:r>
        <w:rPr>
          <w:sz w:val="32"/>
          <w:szCs w:val="32"/>
        </w:rPr>
        <w:t>&lt;/p&gt;&lt;p&gt;&lt;img src="/static-img/Jedqe_X4p_uS1BuH8PJ2S99JudiAPqW6kApPtE2ui1FIOcoCAl8A0xj_EcacYAwi9XMHBv5jdyu1TEU97K7FGrWGKQq0I12e_3y2Hi_WtH02-SCrHy5OSgW1Qh0IFvcdicwFLV0XhFqJXb5MLHRHPPDDkp0UQ4QqEz9g8H5qdiDFuVc7r3D2_39crZWj1Xg2.jpg"&gt;&lt;/p&gt;&lt;p&gt;</w:t>
      </w:r>
      <w:r>
        <w:rPr>
          <w:sz w:val="32"/>
          <w:szCs w:val="32"/>
        </w:rPr>
        <w:t>高压下的日常生活</w:t>
      </w:r>
      <w:r>
        <w:rPr>
          <w:sz w:val="32"/>
          <w:szCs w:val="32"/>
        </w:rPr>
        <w:t>&lt;/p&gt;&lt;p&gt;</w:t>
      </w:r>
      <w:r>
        <w:rPr>
          <w:sz w:val="32"/>
          <w:szCs w:val="32"/>
        </w:rPr>
        <w:t>从那以后，每天似乎都变成了一个连续不断的地狱循环。早晨六点钟响起闹钟，大部分人已经习惯了这样的生活节奏，他们开始对这个世界产生了一种依赖感。当晚上的灯光熄灭时，那些孤独的声音才会真正放松，但随即又被第二天清晨不可避免地唤醒——一切又要重新开始。</w:t>
      </w:r>
      <w:r>
        <w:rPr>
          <w:sz w:val="32"/>
          <w:szCs w:val="32"/>
        </w:rPr>
        <w:t>&lt;/p&gt;&lt;p&gt;&lt;img src="/static-img/sFIep0_1gVBAyUa3-Nwyyt9JudiAPqW6kApPtE2ui1FIOcoCAl8A0xj_EcacYAwi9XMHBv5jdyu1TEU97K7FGrWGKQq0I12e_3y2Hi_WtH02-SCrHy5OSgW1Qh0IFvcdicwFLV0XhFqJXb5MLHRHPPDDkp0UQ4QqEz9g8H5qdiDFuVc7r3D2_39crZWj1Xg2.jpg"&gt;&lt;/p&gt;&lt;p&gt;</w:t>
      </w:r>
      <w:r>
        <w:rPr>
          <w:sz w:val="32"/>
          <w:szCs w:val="32"/>
        </w:rPr>
        <w:t>对策与反思</w:t>
      </w:r>
      <w:r>
        <w:rPr>
          <w:sz w:val="32"/>
          <w:szCs w:val="32"/>
        </w:rPr>
        <w:t>&lt;/p&gt;&lt;p&gt;</w:t>
      </w:r>
      <w:r>
        <w:rPr>
          <w:sz w:val="32"/>
          <w:szCs w:val="32"/>
        </w:rPr>
        <w:t>尽管生活在这样一种极端状态下，有时候人们也会感到绝望或是挣扎，但同时也有人发现到了隐藏在这种环境中的优势，比如说，更好的时间管理能力和突出的责任心等。而对于那些无法适应的人们，他们可能会选择离开，而留下的，则成为了那个团队中不可或缺的一部分，他们共同构建了一个既残酷又精妙的生态系统。</w:t>
      </w:r>
      <w:r>
        <w:rPr>
          <w:sz w:val="32"/>
          <w:szCs w:val="32"/>
        </w:rPr>
        <w:t>&lt;/p&gt;&lt;p&gt;</w:t>
      </w:r>
      <w:r>
        <w:rPr>
          <w:sz w:val="32"/>
          <w:szCs w:val="32"/>
        </w:rPr>
        <w:t>未来的展望</w:t>
      </w:r>
      <w:r>
        <w:rPr>
          <w:sz w:val="32"/>
          <w:szCs w:val="32"/>
        </w:rPr>
        <w:t>&lt;/p&gt;&lt;p&gt;</w:t>
      </w:r>
      <w:r>
        <w:rPr>
          <w:sz w:val="32"/>
          <w:szCs w:val="32"/>
        </w:rPr>
        <w:t>虽然现在我们还无法预测未来究竟如何，但是可以确定的是，无论是在今后几年内还是十年甚至百年之后，“今天让领导弄了两次高压监狱”这一事件，将永远成为我们记忆中的一个转折点，它改变了我们的思考方式，并且赋予我们面对未知挑战时必要的心理准备。此刻，我想问你，你是否愿意迎接这样的挑战？</w:t>
      </w:r>
      <w:r>
        <w:rPr>
          <w:sz w:val="32"/>
          <w:szCs w:val="32"/>
        </w:rPr>
        <w:t>&lt;/p&gt;&lt;p&gt;&lt;a href = "/doc/671520-</w:t>
      </w:r>
      <w:r>
        <w:rPr>
          <w:sz w:val="32"/>
          <w:szCs w:val="32"/>
        </w:rPr>
        <w:t>领导高压监狱操作今天的两次严格管理</w:t>
      </w:r>
      <w:r>
        <w:rPr>
          <w:sz w:val="32"/>
          <w:szCs w:val="32"/>
        </w:rPr>
        <w:t>.doc" rel="alternate" download="671520-</w:t>
      </w:r>
      <w:r>
        <w:rPr>
          <w:sz w:val="32"/>
          <w:szCs w:val="32"/>
        </w:rPr>
        <w:t>领导高压监狱操作今天的两次严格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