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师与学子共创一堂难忘课堂的爱说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与学子共创：一堂难忘课堂的爱说说</w:t>
      </w:r>
      <w:r>
        <w:rPr>
          <w:sz w:val="32"/>
          <w:szCs w:val="32"/>
        </w:rPr>
        <w:t>&lt;/p&gt;&lt;p&gt;&lt;img src="/static-img/AA8Ze7FsXLOath6C6-d1EAjBZUnvr004wBoiMRHGhDYQaf3vn3h6nP_3ePjzm9KF.jpg"&gt;&lt;/p&gt;&lt;p&gt;</w:t>
      </w:r>
      <w:r>
        <w:rPr>
          <w:sz w:val="32"/>
          <w:szCs w:val="32"/>
        </w:rPr>
        <w:t>在教育的殿堂里，老师和学生之间不仅仅是知识的传授，更是一种情感的交流。今天，我们要讲述的是“和老师做了一节课的爱说说怎么写”的故事，这不仅是一个关于学习的小技巧，更是一段温馨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什么是“爱说说”。它其实就是一种简单、真诚的心灵对话，让学生能够在轻松愉快的氛围中表达自己的想法，理解老师更深层次的问题。这不是考试或者作业，而是在课堂上的一种互动形式，它能让学生更加主动地参与到学习中去。</w:t>
      </w:r>
      <w:r>
        <w:rPr>
          <w:sz w:val="32"/>
          <w:szCs w:val="32"/>
        </w:rPr>
        <w:t>&lt;/p&gt;&lt;p&gt;&lt;img src="/static-img/mmSmRf2svydIrWSxcdVa-QjBZUnvr004wBoiMRHGhDZ4DqxzOclAqhTo5Lm0_LcqE8FNI4cKwJ7iMMakAB6PbUXq7zHDKYG5ZDPogsz5rRt6tnDLDpu2DdutnWFgegnlgZfXJFWzvaGhl1WDX3OCiA.jpg"&gt;&lt;/p&gt;&lt;p&gt;</w:t>
      </w:r>
      <w:r>
        <w:rPr>
          <w:sz w:val="32"/>
          <w:szCs w:val="32"/>
        </w:rPr>
        <w:t>那么，我们如何才能在课堂上实现这一点呢？以下是一些实用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回顾：每当一个重要的话题结束时，老师可以邀请几个同学来分享他们对这个话题的看法。这不仅能够帮助大家巩固记忆，还能增加课堂上的参与度。</w:t>
      </w:r>
      <w:r>
        <w:rPr>
          <w:sz w:val="32"/>
          <w:szCs w:val="32"/>
        </w:rPr>
        <w:t>&lt;/p&gt;&lt;p&gt;&lt;img src="/static-img/kdmBaH5lmb_cnavblz6Q0QjBZUnvr004wBoiMRHGhDZ4DqxzOclAqhTo5Lm0_LcqE8FNI4cKwJ7iMMakAB6PbUXq7zHDKYG5ZDPogsz5rRt6tnDLDpu2DdutnWFgegnlgZfXJFWzvaGhl1WDX3OCiA.jpg"&gt;&lt;/p&gt;&lt;p&gt;</w:t>
      </w:r>
      <w:r>
        <w:rPr>
          <w:sz w:val="32"/>
          <w:szCs w:val="32"/>
        </w:rPr>
        <w:t>设立小组讨论：将全班分为几小组，每个小组都有不同的任务，比如讨论某个问题或者完成某项研究。这样的方式，不但提高了团队合作能力，也鼓励了更多人的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：让学生每天或每周末写下自己所学到的内容，以及这对自己有什么影响。这样可以帮助他们梳理思路，同时也给予老师更深入地了解他们的情况。</w:t>
      </w:r>
      <w:r>
        <w:rPr>
          <w:sz w:val="32"/>
          <w:szCs w:val="32"/>
        </w:rPr>
        <w:t>&lt;/p&gt;&lt;p&gt;&lt;img src="/static-img/p0wuFE8qb4j92xWAeZhkIAjBZUnvr004wBoiMRHGhDZ4DqxzOclAqhTo5Lm0_LcqE8FNI4cKwJ7iMMakAB6PbUXq7zHDKYG5ZDPogsz5rRt6tnDLDpu2DdutnWFgegnlgZfXJFWzvaGhl1WDX3OCiA.jpg"&gt;&lt;/p&gt;&lt;p&gt;</w:t>
      </w:r>
      <w:r>
        <w:rPr>
          <w:sz w:val="32"/>
          <w:szCs w:val="32"/>
        </w:rPr>
        <w:t>开放式提问：在课程结束时，让学生提出任何问题，无论大小，都会得到回答。这不仅能让他们感到被重视，还能促进思考和探索新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倾诉：如果有一些事情困扰着你，可以找你的老师聊聊。他可能会提供一些解决方案，也许还会带给你意想不到的一份安慰或建议。</w:t>
      </w:r>
      <w:r>
        <w:rPr>
          <w:sz w:val="32"/>
          <w:szCs w:val="32"/>
        </w:rPr>
        <w:t>&lt;/p&gt;&lt;p&gt;&lt;img src="/static-img/s0IJWVyJzn5abK58q0MqvgjBZUnvr004wBoiMRHGhDZ4DqxzOclAqhTo5Lm0_LcqE8FNI4cKwJ7iMMakAB6PbUXq7zHDKYG5ZDPogsz5rRt6tnDLDpu2DdutnWFgegnlgZfXJFWzvaGhl1WDX3OCiA.jpg"&gt;&lt;/p&gt;&lt;p&gt;</w:t>
      </w:r>
      <w:r>
        <w:rPr>
          <w:sz w:val="32"/>
          <w:szCs w:val="32"/>
        </w:rPr>
        <w:t>通过这些方法，你们就可以很好地把“和老师做了一节课的爱说说的”体验转化成文字了。你只需要记录下来那些特别的话语，那些瞬间，那些心灵相通的时候，就像是在告诉别人：“我遇到了这样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改变了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这些文字的时候，你会发现它们并非只是学习记录，而是成长经历，是人生中的宝贵财富。在这个过程中，不管是作为教书者还是学员，都能够共同创造出美好的回忆，并且这种关系，将伴随我们终身。</w:t>
      </w:r>
      <w:r>
        <w:rPr>
          <w:sz w:val="32"/>
          <w:szCs w:val="32"/>
        </w:rPr>
        <w:t>&lt;/p&gt;&lt;p&gt;&lt;a href = "/doc/671521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与学子共创一堂难忘课堂的爱说说</w:t>
      </w:r>
      <w:r>
        <w:rPr>
          <w:sz w:val="32"/>
          <w:szCs w:val="32"/>
        </w:rPr>
        <w:t>.doc" rel="alternate" download="671521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与学子共创一堂难忘课堂的爱说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