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遇见的那个奇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奇怪的故事。</w:t>
      </w:r>
      <w:r>
        <w:rPr>
          <w:sz w:val="32"/>
          <w:szCs w:val="32"/>
        </w:rPr>
        <w:t>&lt;/p&gt;&lt;p&gt;&lt;img src="/static-img/Tef0llWwBfEKYaA8Etrxie8evPwxtD3MW8SRA5ZLvaFH9ig8SOSiHFyld_e428-1.jpg"&gt;&lt;/p&gt;&lt;p&gt;</w:t>
      </w:r>
      <w:r>
        <w:rPr>
          <w:sz w:val="32"/>
          <w:szCs w:val="32"/>
        </w:rPr>
        <w:t>记得那时候，我还在读高中，学校附近有个小区，那里住着一些不太正常的人。有一天，我偶然间发现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就叫做《黑道女教师》。打开一看，是关于一个女老师，她其实是黑道组织的一员，但她却用她的方式教育学生们，让他们学会了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好奇，便开始调查这个女老师。她叫林小姐，外表看起来很普通，但据说在黑道界中，她的地位非常高。在学校里，她总是一副冷漠无情的样子，但实际上她对学生颇有微词，有时会私下帮助那些遇到困难的小孩。</w:t>
      </w:r>
      <w:r>
        <w:rPr>
          <w:sz w:val="32"/>
          <w:szCs w:val="32"/>
        </w:rPr>
        <w:t>&lt;/p&gt;&lt;p&gt;&lt;img src="/static-img/R_EjJdSpADPg5DOm7EMhz-8evPwxtD3MW8SRA5ZLvaGvK_uF7YxAe_9PAbBK3QZaYPpauRlj0rG-XjotTtKCAE4Ciy4u5cUQp3e1XdzVXRjOSh6yHAc3AxG2Ajw9dYpRNEwip4NTgqFEusdPZIjODR5RWpKYllJaDyPrr4bBsh4.jpg"&gt;&lt;/p&gt;&lt;p&gt;</w:t>
      </w:r>
      <w:r>
        <w:rPr>
          <w:sz w:val="32"/>
          <w:szCs w:val="32"/>
        </w:rPr>
        <w:t>我决定要了解更多关于她的信息，所以开始跟踪她。一天晚上，我尾随她去到了一个偏僻的地方，那是一个秘密聚会的地方。我躲在阴影之中，看着林小姐与人交流，他们都显得既尊重又害怕地看着她。突然，一群人围拢过来，对林小姐说话的声音越来越大，最终引起了警报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冲进来了，把大家都带走了，只剩下林小姐一个人被拖走。我没办法只好逃跑。但当我回头看看，却发现 林小姐竟然没有反抗，而是平静地接受着一切。这让我感到有些意外，也让我的好奇心更加强烈。</w:t>
      </w:r>
      <w:r>
        <w:rPr>
          <w:sz w:val="32"/>
          <w:szCs w:val="32"/>
        </w:rPr>
        <w:t>&lt;/p&gt;&lt;p&gt;&lt;img src="/static-img/LTVpYZOqUFpsbnI6ic67VO8evPwxtD3MW8SRA5ZLvaGvK_uF7YxAe_9PAbBK3QZaYPpauRlj0rG-XjotTtKCAE4Ciy4u5cUQp3e1XdzVXRjOSh6yHAc3AxG2Ajw9dYpRNEwip4NTgqFEusdPZIjODR5RWpKYllJaDyPrr4bBsh4.jpg"&gt;&lt;/p&gt;&lt;p&gt;</w:t>
      </w:r>
      <w:r>
        <w:rPr>
          <w:sz w:val="32"/>
          <w:szCs w:val="32"/>
        </w:rPr>
        <w:t>后来的事迹我不知道，但是从那以后，学校里的氛围好像也发生了变化，不再那么紧张和恐惧。有人说林小姐离开后，学生们变得更加自信和勇敢。而对于那些曾经受过她的影响的人来说，他们似乎找到了新的方向，即使是在最艰难的时候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《黑道女教师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就像是那个时代的一个缩影——复杂、神秘而又充满未知。当我再次翻开它时，每个字每行都透露出一种独特的情感和力量，这就是为什么人们仍然愿意去探索这些隐藏故事的原因吧。</w:t>
      </w:r>
      <w:r>
        <w:rPr>
          <w:sz w:val="32"/>
          <w:szCs w:val="32"/>
        </w:rPr>
        <w:t>&lt;/p&gt;&lt;p&gt;&lt;img src="/static-img/8bEC8hoANvzHe3vEoWoMuu8evPwxtD3MW8SRA5ZLvaGvK_uF7YxAe_9PAbBK3QZaYPpauRlj0rG-XjotTtKCAE4Ciy4u5cUQp3e1XdzVXRjOSh6yHAc3AxG2Ajw9dYpRNEwip4NTgqFEusdPZIjODR5RWpKYllJaDyPrr4bBsh4.jpg"&gt;&lt;/p&gt;&lt;p&gt;&lt;a href = "/doc/671523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的那个奇怪的故事</w:t>
      </w:r>
      <w:r>
        <w:rPr>
          <w:sz w:val="32"/>
          <w:szCs w:val="32"/>
        </w:rPr>
        <w:t>.doc" rel="alternate" download="671523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的那个奇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