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循规则的艺术探索破坏传统激发创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领域中，不循规则的实践往往被视为一种挑战和创新。它鼓励艺术家们从传统的框架中解脱出来，寻求新的表达方式和创造性思维。这种方法虽然可能会引起争议，但它也推动了许多重要的艺术运动和作品。</w:t>
      </w:r>
      <w:r>
        <w:rPr>
          <w:sz w:val="32"/>
          <w:szCs w:val="32"/>
        </w:rPr>
        <w:t>&lt;/p&gt;&lt;p&gt;&lt;img src="/static-img/gDTUIgDON2s3RuWRmyahoPxRfQ4VU1xQM_-Wseu-Ep9snyBKxe30SxRdwtw6M9jA.jpg"&gt;&lt;/p&gt;&lt;p&gt;</w:t>
      </w:r>
      <w:r>
        <w:rPr>
          <w:sz w:val="32"/>
          <w:szCs w:val="32"/>
        </w:rPr>
        <w:t>超越边界</w:t>
      </w:r>
      <w:r>
        <w:rPr>
          <w:sz w:val="32"/>
          <w:szCs w:val="32"/>
        </w:rPr>
        <w:t>&lt;/p&gt;&lt;p&gt;</w:t>
      </w:r>
      <w:r>
        <w:rPr>
          <w:sz w:val="32"/>
          <w:szCs w:val="32"/>
        </w:rPr>
        <w:t>不循规则的艺术不仅限于绘画、雕塑等传统媒介，它还融合了科技、音乐、文学等多种元素。这一趋势促使人们重新思考什么是艺术，并如何将不同形式结合起来以产生新的意义和体验。例如，交互式安装作品通过技术手段让观众成为其组成部分，从而打破了观者与作品之间固有的距离感。</w:t>
      </w:r>
      <w:r>
        <w:rPr>
          <w:sz w:val="32"/>
          <w:szCs w:val="32"/>
        </w:rPr>
        <w:t>&lt;/p&gt;&lt;p&gt;&lt;img src="/static-img/EQMZILoH9z1BxPpgQErSH_xRfQ4VU1xQM_-Wseu-Ep9DuOvRA7lrMhY1BE8YlG91T252Xa8dKQ4SxuijSJ45mg_O_woB861JGD0TJPgR-C9TNMfXTIIdLj-9yA47klhS6tYBOlKmmT7w9h_TuQ_SyDweirFwZYWAMlnDul163SYvtyoxQH7n2v4XM6ikuoFY.jpg"&gt;&lt;/p&gt;&lt;p&gt;</w:t>
      </w:r>
      <w:r>
        <w:rPr>
          <w:sz w:val="32"/>
          <w:szCs w:val="32"/>
        </w:rPr>
        <w:t>反叛常态</w:t>
      </w:r>
      <w:r>
        <w:rPr>
          <w:sz w:val="32"/>
          <w:szCs w:val="32"/>
        </w:rPr>
        <w:t>&lt;/p&gt;&lt;p&gt;</w:t>
      </w:r>
      <w:r>
        <w:rPr>
          <w:sz w:val="32"/>
          <w:szCs w:val="32"/>
        </w:rPr>
        <w:t>在追求新颖性的过程中，不少艺术家选择直接反叛常见的美学标准或社会规范。他们通过使用未经处理的人类形象、不整洁的手法或其他具有冲击力的元素来唤起公众对这些问题的关注。在这个过程中，他们提供了一种批判现存秩序与价值观念的手段。</w:t>
      </w:r>
      <w:r>
        <w:rPr>
          <w:sz w:val="32"/>
          <w:szCs w:val="32"/>
        </w:rPr>
        <w:t>&lt;/p&gt;&lt;p&gt;&lt;img src="/static-img/r0rRkICo6C6QUvusR8GomPxRfQ4VU1xQM_-Wseu-Ep9DuOvRA7lrMhY1BE8YlG91T252Xa8dKQ4SxuijSJ45mg_O_woB861JGD0TJPgR-C9TNMfXTIIdLj-9yA47klhS6tYBOlKmmT7w9h_TuQ_SyDweirFwZYWAMlnDul163SYvtyoxQH7n2v4XM6ikuoFY.jpg"&gt;&lt;/p&gt;&lt;p&gt;</w:t>
      </w:r>
      <w:r>
        <w:rPr>
          <w:sz w:val="32"/>
          <w:szCs w:val="32"/>
        </w:rPr>
        <w:t>实验性灵魂</w:t>
      </w:r>
      <w:r>
        <w:rPr>
          <w:sz w:val="32"/>
          <w:szCs w:val="32"/>
        </w:rPr>
        <w:t>&lt;/p&gt;&lt;p&gt;</w:t>
      </w:r>
      <w:r>
        <w:rPr>
          <w:sz w:val="32"/>
          <w:szCs w:val="32"/>
        </w:rPr>
        <w:t>不循规则意味着不断地尝试新事物，无论成功与否都是一次学习经验。这份勇气让一些前卫作家能够探索未知领域，比如说，将诗歌融入到日常生活之中，或是运用数字媒体进行创作，以此扩展语言表达能力并触及更广泛的人群。</w:t>
      </w:r>
      <w:r>
        <w:rPr>
          <w:sz w:val="32"/>
          <w:szCs w:val="32"/>
        </w:rPr>
        <w:t>&lt;/p&gt;&lt;p&gt;&lt;img src="/static-img/u_ZHmv4UUotpOqCUEw2EtvxRfQ4VU1xQM_-Wseu-Ep9DuOvRA7lrMhY1BE8YlG91T252Xa8dKQ4SxuijSJ45mg_O_woB861JGD0TJPgR-C9TNMfXTIIdLj-9yA47klhS6tYBOlKmmT7w9h_TuQ_SyDweirFwZYWAMlnDul163SYvtyoxQH7n2v4XM6ikuoFY.jpg"&gt;&lt;/p&gt;&lt;p&gt;</w:t>
      </w:r>
      <w:r>
        <w:rPr>
          <w:sz w:val="32"/>
          <w:szCs w:val="32"/>
        </w:rPr>
        <w:t>个性化风格</w:t>
      </w:r>
      <w:r>
        <w:rPr>
          <w:sz w:val="32"/>
          <w:szCs w:val="32"/>
        </w:rPr>
        <w:t>&lt;/p&gt;&lt;p&gt;</w:t>
      </w:r>
      <w:r>
        <w:rPr>
          <w:sz w:val="32"/>
          <w:szCs w:val="32"/>
        </w:rPr>
        <w:t>作为一种文化现象，不循规则倡导每个人的独特声音和审美偏好。在这一点上，它强调自主性，让个人可以自由地表现自己的想法，而不是受制于外界压力或预设模板。这有助于培养出更多具有深刻影响力的文化人物。</w:t>
      </w:r>
      <w:r>
        <w:rPr>
          <w:sz w:val="32"/>
          <w:szCs w:val="32"/>
        </w:rPr>
        <w:t>&lt;/p&gt;&lt;p&gt;&lt;img src="/static-img/qY5g75m_RzCtNVAwUklCC_xRfQ4VU1xQM_-Wseu-Ep9DuOvRA7lrMhY1BE8YlG91T252Xa8dKQ4SxuijSJ45mg_O_woB861JGD0TJPgR-C9TNMfXTIIdLj-9yA47klhS6tYBOlKmmT7w9h_TuQ_SyDweirFwZYWAMlnDul163SYvtyoxQH7n2v4XM6ikuoFY.jpg"&gt;&lt;/p&gt;&lt;p&gt;</w:t>
      </w:r>
      <w:r>
        <w:rPr>
          <w:sz w:val="32"/>
          <w:szCs w:val="32"/>
        </w:rPr>
        <w:t>跨界合作</w:t>
      </w:r>
      <w:r>
        <w:rPr>
          <w:sz w:val="32"/>
          <w:szCs w:val="32"/>
        </w:rPr>
        <w:t>&lt;/p&gt;&lt;p&gt;</w:t>
      </w:r>
      <w:r>
        <w:rPr>
          <w:sz w:val="32"/>
          <w:szCs w:val="32"/>
        </w:rPr>
        <w:t>为了实现某些复杂或者难以捉摸的情感表达，有时候需要跨越不同的专业领域去合作。不循规则鼓励来自不同背景的人一起工作，这样的合作往往能够产生令人惊讶且富有启发性的结果，如电影中的插曲由小提琴演奏者配乐，或是舞蹈伴随着电子音乐呈现，这些都是典型例子。</w:t>
      </w:r>
      <w:r>
        <w:rPr>
          <w:sz w:val="32"/>
          <w:szCs w:val="32"/>
        </w:rPr>
        <w:t>&lt;/p&gt;&lt;p&gt;</w:t>
      </w:r>
      <w:r>
        <w:rPr>
          <w:sz w:val="32"/>
          <w:szCs w:val="32"/>
        </w:rPr>
        <w:t>持续革新</w:t>
      </w:r>
      <w:r>
        <w:rPr>
          <w:sz w:val="32"/>
          <w:szCs w:val="32"/>
        </w:rPr>
        <w:t>&lt;/p&gt;&lt;p&gt;</w:t>
      </w:r>
      <w:r>
        <w:rPr>
          <w:sz w:val="32"/>
          <w:szCs w:val="32"/>
        </w:rPr>
        <w:t>最终，不循规则是一个不断发展变化的心态。它要求我们持续保持好奇心，对世界持开放态度，并不断寻找新的可能性。而这种精神正是推动人类文明进步的一个关键因素，因为没有人知道未来会带来什么，也没有人能准确预测哪些东西将会被认为是不平凡而又伟大的。</w:t>
      </w:r>
      <w:r>
        <w:rPr>
          <w:sz w:val="32"/>
          <w:szCs w:val="32"/>
        </w:rPr>
        <w:t>&lt;/p&gt;&lt;p&gt;&lt;a href = "/doc/671536-</w:t>
      </w:r>
      <w:r>
        <w:rPr>
          <w:sz w:val="32"/>
          <w:szCs w:val="32"/>
        </w:rPr>
        <w:t>不循规则的艺术探索破坏传统激发创意</w:t>
      </w:r>
      <w:r>
        <w:rPr>
          <w:sz w:val="32"/>
          <w:szCs w:val="32"/>
        </w:rPr>
        <w:t>.doc" rel="alternate" download="671536-</w:t>
      </w:r>
      <w:r>
        <w:rPr>
          <w:sz w:val="32"/>
          <w:szCs w:val="32"/>
        </w:rPr>
        <w:t>不循规则的艺术探索破坏传统激发创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