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世界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YdCir-UsBqAf6Vb6ue-kD8ZFQdhTwEtSrwraNfx4U5snyBKxe30SxRdwtw6M9jA.png"&gt;&lt;/p&gt;&lt;p&gt;</w:t>
      </w:r>
      <w:r>
        <w:rPr>
          <w:sz w:val="32"/>
          <w:szCs w:val="32"/>
        </w:rPr>
        <w:t>在中国古典武侠文学中，楚留香是一个非常著名的角色，她的故事被编撰成了一系列的小说，特别是一本名为《楚留香传奇》的作品，这便是我们今天要探讨的主题。《楚留香传奇》这部小说以其独特的艺术风格、精彩纷呈的情节以及深刻的人物塑造赢得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楚留香传奇》受欢迎？</w:t>
      </w:r>
      <w:r>
        <w:rPr>
          <w:sz w:val="32"/>
          <w:szCs w:val="32"/>
        </w:rPr>
        <w:t>&lt;/p&gt;&lt;p&gt;&lt;img src="/static-img/0fJihotGG45IvErmqfkthD8ZFQdhTwEtSrwraNfx4U4QGAlQOaPEMlGkSJMN6RFz17cnFdp8hqzN-gE7b7q8WppsAB7gBU9TrVoV9yDp-_9m7yxrYUilYswZw7joXEEuALcNc5SItjI6lzPuxEUGuA.png"&gt;&lt;/p&gt;&lt;p&gt;</w:t>
      </w:r>
      <w:r>
        <w:rPr>
          <w:sz w:val="32"/>
          <w:szCs w:val="32"/>
        </w:rPr>
        <w:t>从最初出版之日起，《楚留 香传奇》就迅速吸引了大量读者，它不仅仅是一部武侠小说，更是一部融合了奇幻元素和浪漫主义色彩的小说。它讲述的是主角楚留香与她的师傅东方不败，以及一群忠诚而英勇的弟子们在江湖中的冒险故事，他们经常涉及到对抗邪恶势力、解救弱小以及维护正义等内容。这使得这部作品既有广泛的话题性，也具有很高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传奇》中的主要人物</w:t>
      </w:r>
      <w:r>
        <w:rPr>
          <w:sz w:val="32"/>
          <w:szCs w:val="32"/>
        </w:rPr>
        <w:t>&lt;/p&gt;&lt;p&gt;&lt;img src="/static-img/AHY_cc-3lP13fn9zt6IOKj8ZFQdhTwEtSrwraNfx4U4QGAlQOaPEMlGkSJMN6RFz17cnFdp8hqzN-gE7b7q8WppsAB7gBU9TrVoV9yDp-_9m7yxrYUilYswZw7joXEEuALcNc5SItjI6lzPuxEUGuA.png"&gt;&lt;/p&gt;&lt;p&gt;</w:t>
      </w:r>
      <w:r>
        <w:rPr>
          <w:sz w:val="32"/>
          <w:szCs w:val="32"/>
        </w:rPr>
        <w:t>在这部小说中，除了主角楚留 香外，还有一大批鲜活且复杂的人物形象。例如，东方不败作为她的师傅，是一个冷酷无情但又深藏着温暖心灵的人物。他教导着他的学生如何成为真正的大侠，同时也展现出他超乎寻常的地位和力量。而另外一个重要人物——邓百川，他虽然身处逆境却始终保持着一种积极向上的生活态度，这种精神对于追求英雄梦想的年轻人来说，无疑是一个巨大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里的魔法与技术</w:t>
      </w:r>
      <w:r>
        <w:rPr>
          <w:sz w:val="32"/>
          <w:szCs w:val="32"/>
        </w:rPr>
        <w:t>&lt;/p&gt;&lt;p&gt;&lt;img src="/static-img/nyun-cgkmyBflRT9IWghCD8ZFQdhTwEtSrwraNfx4U4QGAlQOaPEMlGkSJMN6RFz17cnFdp8hqzN-gE7b7q8WppsAB7gBU9TrVoV9yDp-_9m7yxrYUilYswZw7joXEEuALcNc5SItjI6lzPuxEUGuA.png"&gt;&lt;/p&gt;&lt;p&gt;</w:t>
      </w:r>
      <w:r>
        <w:rPr>
          <w:sz w:val="32"/>
          <w:szCs w:val="32"/>
        </w:rPr>
        <w:t>不同于传统武侠作品，《楚 留 香传奇》通过对各种神秘力量和先进科学技术的结合，为整个故事增添了一抹魔幻色彩。在这个世界里，有些人的实力甚至可以跨越空间时间，而一些科技设备则能让人产生难以置信的效果。这使得整个故事情节更加丰富多彩，让读者能够在充满未知与惊喜的情况下体验不同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WZHNBET-WeRX4csDlsKYSj8ZFQdhTwEtSrwraNfx4U4QGAlQOaPEMlGkSJMN6RFz17cnFdp8hqzN-gE7b7q8WppsAB7gBU9TrVoV9yDp-_9m7yxrYUilYswZw7joXEEuALcNc5SItjI6lzPuxEUGuA.png"&gt;&lt;/p&gt;&lt;p&gt;</w:t>
      </w:r>
      <w:r>
        <w:rPr>
          <w:sz w:val="32"/>
          <w:szCs w:val="32"/>
        </w:rPr>
        <w:t>尽管《 楚 留 香</w:t>
      </w:r>
      <w:r>
        <w:rPr>
          <w:sz w:val="32"/>
          <w:szCs w:val="32"/>
        </w:rPr>
        <w:t xml:space="preserve">.legend_ txt_ _ </w:t>
      </w:r>
      <w:r>
        <w:rPr>
          <w:sz w:val="32"/>
          <w:szCs w:val="32"/>
        </w:rPr>
        <w:t>的背景设定是虚构出来的一种社会环境，但它所蕴含的心理描写、道德标准以及对美好生活追求的手法，却都是现实生活中人们普遍关注的问题。这使得这本书不仅仅是一本娱乐阅读材料，它更像是一面镜子，可以帮助人们反思自己内心深处最真挚的情感和最坚定的信念。此外，由于其独特魅力，该书还被改编成了电视剧、电影等多种形式，从而扩大了其文化影响力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并欣赏《</w:t>
      </w:r>
      <w:r>
        <w:rPr>
          <w:sz w:val="32"/>
          <w:szCs w:val="32"/>
        </w:rPr>
        <w:t>chu_lu_xiang_chuan_gx_t.txt_&lt;/p&gt;&lt;p&gt;</w:t>
      </w:r>
      <w:r>
        <w:rPr>
          <w:sz w:val="32"/>
          <w:szCs w:val="32"/>
        </w:rPr>
        <w:t>为了更好地享受这一经典之作，我们应该具备一定的心态准备。一方面，要有耐心，因为每个细节都承载着作者想要表达的心意；另一方面，要用开放的心态去接受这些奇异而令人难忘的事迹。最后，不妨将自己沉浸其中，与主人公们一起历经千辛万苦，一同见证他们之间错综复杂的人际关系发展过程。在这样的氛围下，你会发现原来文艺匆匆只不过是我眼前的一场梦，而真正值得珍惜的是那些永恒不变的情感联系与生命意义。</w:t>
      </w:r>
      <w:r>
        <w:rPr>
          <w:sz w:val="32"/>
          <w:szCs w:val="32"/>
        </w:rPr>
        <w:t>&lt;/p&gt;&lt;p&gt;&lt;a href = "/doc/671540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世界的精髓</w:t>
      </w:r>
      <w:r>
        <w:rPr>
          <w:sz w:val="32"/>
          <w:szCs w:val="32"/>
        </w:rPr>
        <w:t>.doc" rel="alternate" download="671540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世界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